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mFast v1.9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GEM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tart Info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document 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ging for money 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-Reference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 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[]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version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count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id 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private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ptree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1resv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rshdr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2resv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grfhandle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rwdesk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rfscrn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char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2char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4char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8char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char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2char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4char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8char 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wbox 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hbox 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vwout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vxout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Library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cleanup 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mmvectors 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vclose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vopen 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vshared 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xexit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_exit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_xinit 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_init 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Library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ror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rset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 and Dialogs Library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Dialog Functions 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Processing Options 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Dialog Options 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Dialog Options 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Dialog Defaults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Button Formatting in Dynamic Dialogs 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confine 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efaults . . . .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esktop  . . .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ialog . . . . . . .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sdial . .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dsdialog . . . .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eflag  . . . . . .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enableblit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error  . . . . . . . . . . . . . . . . . . . . . . . . . 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menu . . . . . . . . . . . . . . . . . . . .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mkmoveable . . . . . . . .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nldialog . . . . . . . . . .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nlmenu .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printf . . . . .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progress . . .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choice  . . . . . . . . . . . . . . . . . . . . . . . . .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error . . . . .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fatal . . . . . . . . . . . . . . . . . . . . . . . . . 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menu  . . . . . . . . . . . . . . . . . . . . . . . . . 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text  . . . .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question . . . . . . . . . . . . . . . . . . . . . . . . 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sizes  . . . . . . . . . . . . . . . . . . . . . . . . . 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verror . . . . . . . .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vprintf  . . . . . . .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_vprogres . . . . . . .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Library . . . .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l_exinput . . . . . . . . . .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l_sminput . . . . . . . . . . . . . . . . . . . . . . . . 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l_dialog . . . . . . . . . . . . . . . . . . . . . . . . . .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Library  . . . . . . . . . . . . . . . . . . . . . . . .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_qmstate  . . . . . . . . . . . . . .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_qofmouse . . . . . . . . . . . . . .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_qonmouse . . . . . . . . . . . . . . . . . . . . . . . . .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_blit . . . . . . . . . . . . . . . . . . . . . . . . . . .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_memblit  . . . . . . . . . . . . . . . . . . . . . . . . .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_mouse . . . . . . . . . . . . . . . . . . . . . . . . . .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_mouse  . . . . . . . . . . . . . . . . . . . . . . . . . .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brary  . . . . . . . . . . . . . . . . . . . . . . . . . .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_bar . . . . . . . . . . . . . . . . . . . . . . . . . . 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bar  . . . . . . . . . . . . . . . . . . . . . . . . . . 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disable  . . . . . . . . . . . . . . . . . . . . . . . . .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enable . . . . . . . . . . . . . . . . . . . . . . . . . .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erase  . . . . . . . . . . . . . . . . . . . . . . . . . .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_tbar . . . . . . . . . . . . . . . . . . . . . . . . . . .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brary  . . . . . . . . . . . . . . . . . . . . . . . . .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bmbuttons  . . . . . . . . . . . . . . . . . . . . . . . .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clcalc . . . . . . . . . . . . . . . . . . . . . . . . . .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flchange . . . . . . . . . . . . . . . . . . . . . . . . .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gstring  . . . . . . . . . . . . . . . . . . . . . . . . .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gtype  . . . . . . . . . . . . . . . . . . . . . . . . . .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gvalue . . . . . . . . . . . . . . . . . . . . . . . . . .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offxywh  . . . . . . . . . . . . . . . . . . . . . . . . .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parent . . . . . . . . . . . . . . . . . . . . . . . . . .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ppstring . . . . . . . . . . . . . . . . . . . . . . . . .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rbfind . . . . . . . . . . . . . . . . . . . . . . . . . 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rbselect . . . . . . . . . . . . . . . . . . . . . . . . .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sstring  . . . . . . . . . . . . . . . . . . . . . . . . .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stchange . . . . . . . . . . . . . . . . . . . . . . . . .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svalue . . . . . . . . . . . . . . . . . . . . . . . . . 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xtfind . . . . . . . . . . . . . . . . . . . . . . . . . .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_xywh . . . . . . . . . . . . . . . . . . . . . . . . . . . 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ious Utilities Library . . . . . . . . . . . . . . . . .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confine . . . . . . . . . . . . . . . . . . . . . . . . . .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copy  . . . . . . . . . . . . . . . . . . . . . . . . . . .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equal . . . . . . . . . . . . . . . . . . . . . . . . . . .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gadjust . . . . . . . . . . . . . . . . . . . . . . . . . 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gtov  . . . . . . . . . . . . . . . . . . . . . . . . . . .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intersect . . . . . . . . . . . . . . . . . . . . . . . . .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ptinrect  . . . . . . . . . . . . . . . . . . . . . . . . .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scale . . . . . . . . . . . . . . . . . . . . . . . . . . .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union . . . . . . . . . . . . . . . . . . . . . . . . . . 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vadjust . . . . . . . . . . . . . . . . . . . . . . . . . .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vtog  . . . . . . . . . . . . . . . . . . . . . . . . . . .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RRAY  . . . . . . . . . . . . . . . . . . . . . . . . . .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PTRS . . . . . . . . . . . . . . . . . . . . . . . . . . .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VALS . . . . . . . . . . . . . . . . . . . . . . . . . . .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_scroll_calc . . . . . . . . . . . . . . . . . . . . . . . .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Library  . . . . . . . . . . . . . . . . . . . . . . . .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cubuttons  . . . . . . . . . . . . . . . . . . . . . . . .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gstrings . . . . . . . . . . . . . . . . . . . . . . . . .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gtrees . . . . . . . . . . . . . . . . . . . . . . . . . .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rrbuttons  . . . . . . . . . . . . . . . . . . . . . . . .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sstrings . . . . . . . . . . . . . . . . . . . . . . . . .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sxtypes  . . . . . . . . . . . . . . . . . . . . . . . . .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c_treefix  . . . . . . . . . . . . . . . . . . . . . . . . .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Library  . . . . . . . . . . . . . . . . . . . . . . . . .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_top  . . . . . . . . . . . . . . . . . . . . . . . . . . .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_update  . . . . . . .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_update . . . . . . . . . . . . . . . . . . . . . . . . . .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Binding Functions  . . . . . . . . . . . . . . . . . . .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nx_multi . . . . . . . . . . . . . . . . . . . . . . . . . .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x_center  . . . . . . . . . . . . . . . . . . . . . . . . .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mx_dial  . . . . . . . . . . . . . . . . . . . . . . . . . .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x_dragbox . . . . . . . . . . . . . . . . . . . . . . . . .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x_calc  . . . . . . . . . . . . . . . . . . . . . . . . . .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x_get . . . . . . . . . . . . . . . . . . . . . . . . . . .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VDI Functions  . . . . . . . . . . . . . . . . . . . . .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icall  . . . . . . . . . . . . . . . . . . . . . . . . . . .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d_detect . . . . . . . . . . . . . . . .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_gdos  . . . . . . . . . . . . . . . . . . . . . . . . . . .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gchar  . . . . . . . . . . . . . . . . . . . . . . . . . . . 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Object Library . . . . . . . . . . . . . . . . . . . . .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. . . . . . . . . . . . . . . . . . . . . . . . . .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xtended Objects . . . . . . . . . . . . . . . . . . . .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nslide_change  . . . . . . . . . . . . . . . . . . . . . .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nslide_create  . . . . . . . . . . . . . . . . . . . . . .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nslide_get . . . . . . . . . . . . . . . . . . . . . . . .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nslide_set . . . . . . . . . . . . . . . . . . . . . . . .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hermo_change  . . . . . . . . . . . . . . . . . . . . . .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hermo_create  . . . . . . . . . . . . . . . . . . . . . .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hermo_update  . . . . . . . . . . . . . . . . . . . . . .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scroll_create . . . . . . . . . . . . . . . . . . . . . .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scroll_get  . . . . . . . . . . . . . . . . . . . . . . .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scroll_set  . . . . . . . . . . . . . . . . . . . . . . .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Object Developer's Guide . . . . . . . . . . . . . . . . 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draw . . . . . . . . . . . . . . . . . . . . . . . . . . .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b_transform  . . . . . . . . . . . . . . . . . . . . . . . . 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version 1.9 of GemFast, the public doma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ings and programm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mary changes in v1.9 are concerned with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st existing ST compilers.  The source code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now use ANSI function prototypes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major change is the consistent use of 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than 'int' in the GEM interface.  This bec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 with compilers (such as GNU C and Lattice C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both 16-bit and 32-bit integer sizes. 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 (which Atari itself now uses) has low-leve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ings that use the 'short' datatype consistent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has adopted this convention.  You may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w pointer type mismatches if you're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, but these are (in my experience anyway)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in your source code by changing int* to sh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Star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you generally only need it once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, packing list, technical notes, and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s are in a separate file called GEMFINST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installing for the first time, GEMFINST.DO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info you need to install the GemFas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If you got GemFast along with the HSC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program has already installed GemFast for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still review GEMFIN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upgrading from a prior release,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process pretty much the s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, as delivered, is formatted for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ly any printer.  The format is a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that prints reasonably well on any type of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 that is easy to browse interactively with a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document is formatted very nicely indeed, i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(MSDOS) format.  I'll distribute that version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ask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are some hints for online viewing... 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particular function, do a search on its nam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the entry in the table of contents.  If you just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inder of the function parameters, do a 'repeat sear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'll find the prototype in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.  If you want the full details of for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e page number when you find the functio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ntents, then do a search for "Page ##" to ge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  Then back up a few lines (page number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of each page) to find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ather complex search-for-the-page-number nons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because the function descriptions includ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and you could end up doing 20 or 30 '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' operations on the function name to ge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.  I hope to write a hypertext-lik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ory for these docs soon to make this problem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unction descriptions, the last item is alway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ting where the source code for the file i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function descriptions cross page boundari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reading until you hit the Source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ging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after almost five years of distributing GemFa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ttached, I've suddenly become mercenar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thing to do with being unemployed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ike GemFast, and you feel generou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ion of $15 to the name and addres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, below.  Please do not send currency in the mai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crime.  If you are outside of the U.S.A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feel obligated to send a contribution;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 than it's worth for you folks to get a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pite my begging for contributions, GemFa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, it is public domain.  Here's the de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emFast v1.9 is 100% Public Domain.  I here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all rights to GemFast v1.9;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tribute the source and binary in any way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rograms developed with GemFast can b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or another party as you see fit; my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s to GemFast is not to be construed as a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s for any work which contains GemFa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lease keep the distribution archives completely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copying GemFast to other BBS system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GemFast as the GEM support for a compil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age the files with your compiler as you wish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're just copying the standard distribu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it my way.  If you've repackaged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 under another name, do it however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love to hear from you, but I don't promise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ies.  I do take seriously all input I get on Gem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AES_VRSN.DOC and VDI_VRSN.DOC contain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notes.  If you had only reported it, *you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vorite bug or enhancement might have been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don't hesitate to send me bug repor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nhancements, or code you've written.  Look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programs...if there are functions that show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t of them, chances are they'd be at home in th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es, so send them along.  A $15 contribution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fused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can be reached on the BIX online system, as "ianl".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, I can be reached at ianl@bix.com. 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hink might be of general interest can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net in comp.sys.atari.st.tech.  (This is the only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sgroup I read; don't post in the other atari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xpect me to reply.)  You can also reach me by sn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762 Marsha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vada, CO  80003-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probably won't reply by snail-mail, because my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ken (and there's not a chance of my writ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hand).  If you reach me electronically, I'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anl@bix.com          (preferred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lepore@nyx.cs.du.edu (use this if bix.com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rator, BIX atari.st and c.langu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ent Software Developer (read: unemplo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Quick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like me, half the times you look at a librar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because you've forgotten what order the par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function.  Here's a list of prototyp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Full descriptions of each func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cleanup(short cleanup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mmvectors(void *allocfunc, void *freefu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vclose(short v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apl_vope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apl_vshare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apl_xex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apl_x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 *exterror(short er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exterrset(_Err_tab *msgtab, short install_or_rem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confine(OBJECT *tree, GRECT *bound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frm_defaults(long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desktop(long options, 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dialog(long options, OBJECT *tree, short edit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dsdialog(long options, char **btnarray, char **str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dsmenu(long options, char *title, char **item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eflag(OBJECT *tree, short object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enablebl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error(short errcode, char *buttons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menu(long options, OBJECT *tree, shor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mkmoveable(OBJECT *tree, short mover_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nldialog(long options, char *buttons, char *lin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nlmenu(long options, char *title, char *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printf(long options, char *buttons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progress(long options, short increments, char *abor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qchoice(char *buttons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qerror(short error, 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qmenu(char *title, char *selec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qtext(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_question(char *fmt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frm_sizes(OBJECT *tree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frm_verror(short errcode, char *buttons, char *f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_list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frm_vprintf(long options, char *buttons, char *f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_list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fsl_dialog(short options, char *opath, char *i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forcewild, char *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grf_blit(short options, void *buffer, void *rect_or_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*grf_memblit(short options, void *buffer, void *rect_or_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grf_mouse(short newshape, void *usersh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mnu_bar(OBJECT *tree, short install_or_remove, long reser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disa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enab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era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mnu_tbar(char *titl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obj_bmbuttons(OBJECT *tree, short parent, short select_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rt 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obj_clcalc(OBJECT *tree, short object, GRECT *grect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RECT *vrect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  obj_flchange(OBJECT *tree, short object, short new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redraw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obj_offxywh(OBJECT *tree, short object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obj_parent(OBJECT *tree, short 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*obj_ppstring(OBJECT *p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obj_rbfind(OBJECT *tree, short parent, shor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obj_rbselect(OBJECT *tree, short object, shor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  obj_stchange(OBJECT *tree, short object, short new_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redraw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obj_xtfind(OBJECT *tree, short parent, short select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obj_xywh(OBJECT *tree, short object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c_confine(GRECT *boundrect, GRECT *the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c_copy(G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equal(GRECT *rect1, GRECT *rect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rc_gadjust(GRECT *dest, short hadjust, short v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rc_gtov(GRECT *source, V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   rc_intersect(G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rc_ptinrect(GRECT *therect, short x, shor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rc_scale(GRECT *source, GRECT *dest, short percent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c_union(G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rc_vadjust(VRECT *dest, short hadjust, short vadju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rc_vtog(VRECT *source, GRECT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rsc_cubuttons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gstrings(OBJECT *tree, int object, char **ppstrin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gtrees(int object, OBJECT **pptre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rsc_rrbuttons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sstrings(OBJECT *tree, int object, char *strin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sxtypes(OBJECT *tree, int object, int xtype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rsc_treefix(OBJECT *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wnd_t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wnd_update(short semaph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  xob_nslide_change(OBJECT *tree, short object, long new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new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xob_nslide_create(OBJECT *tree, short object, long m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 xob_nslide_get(OBJECT *tree, shor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xob_nslide_set(OBJECT *tree, short object, long new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xob_thermo_change(OBJECT *tree, short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incr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xob_thermo_create(OBJECT *tree, shor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incr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 xob_thermo_update(OBJECT *tree, short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newpos, GRECT *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  xob_transform(XUSERBLK *xub, OBJECT *pobject, void *drawfun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evnx_multi(XMULTI *x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x_center(OBJECT *tree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frmx_dial(short flag, GRECT *little, GRECT *b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grfx_dragbox(GRECT *start, GRECT *boundary, GRECT *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winx_calc(short type, short kind, GRECT inrect, G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 winx_get(short whandle, short field, GRECT *out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provides several global variab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the state of the syste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.  The GEMFAST.H header file declare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; you can just refer to them as nee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  When using compilers other than HSC or GNU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below are still valid; macros in GEMFAST.H ali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below to the actual names used by the compiler's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bindings.  A summary of the variables appear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detailed information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ollowing variables are defined by GEM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obal[];      also aliased by following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apversion;  the A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apcount;    max # of concurrent A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apid;       id of the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ng   gl_apprivate;  anything application want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  *gl_apptree;    pointer to array of object tree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  gl_ap1resv;    old name for pointer to r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HDR *gl_aprshdr;    pointer to head of r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ap2resv[6]; unused entries in globa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variables are defined by Gem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rt  gl_grfhandle;  physical VDI workstatio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CT  gl_rwdesk;     coordinates of the desktop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CT  gl_rfscrn;     coordinates of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hchar;      heigh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h2char;     height of a character divid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h4char;     height of a character divide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h8char;     height of a character divid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wchar;      width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w2char;     width of a character divid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w4char;     width of a character divided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w8char;     width of a character divid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wbox;       width of a bo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hbox;       height of a box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variables are valid only af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have been made to apl_vopen() or apl_vshare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vwout[57];  the work_out from v_opnvw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 gl_vxout[57];  the work_out from vq_extnd(,1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-defined variables are documented in any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book on GEM programming.  The gl_ names in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just aliases for the items in the global array.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gl_apversion is just another name for global[0]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Fast-defined variables contain data that many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routines (and GEM programs in general) need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o.  You can refer to these values in your co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fter you've called appl_init().  The valu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will never change, and you must never change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grfhandle variable contains the physical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 handle owned by the AES.  This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by graf_handle().  You should never use th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in your VDI calls; the only proper use i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lue to VDI when opening a virtual screen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wchar, gl_hchar, gl_wbox, and gl_hbo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sizes of a character and a box that will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.  These are the values returned by graf_handl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very useful values, please use them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instead of hard-coding size constant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ong when alternate monitors are in use). 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roup that have 2, 4, and 8 in the name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resolution-independent fine alignmen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ynamically construct or modify objects at run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rwdesk structure contains the xywh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 the work area of the desktop (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except the menu bar area, generally).  The gl_r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contains the xywh values that descri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These values can be handy for cl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ning operations; just pass their address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&amp;' character!) to the rectangle calc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_vwout array contains the values that v_opnvwk()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work_out array.  The gl_vxout arra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from vq_extnd(handle, 1, gl_vxout). 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two arrays are valid only after you've opened a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 by calling apl_vopen().  These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in a different module than the oth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and will only be linked into your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use VDI (or use a GemFast function which uses V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variables are defined and initialized b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appl_init() call, and other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 by GemFast during the apl_xinit() call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MFAST.H remaps your existing appl_init() cal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apl_xinit().  Do NOT undo this mapping macro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library routines count on the data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being accurate, and that will only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was passed through apl_xinit() on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GEM in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neral, I don't like global variables in C progra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.  But, as the GemFast library routines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x, I found that every new routine was calling G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height of a character or the rectang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desktop or something.  It was gett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performance problem.  So, I looked back throug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s worth of programs I've written, and decided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of global variables to hold the information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programs seem to need.  Note that all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tems that you should consider as being read-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e.  (Somehow I feel that helps justify their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global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library routines provide an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rogram and the host environments that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and resources to you.  Those hosts includ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, the GEM VDI and AES, and GEMDOS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library routines help you man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pl_cleanup(shor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leanup resources acquired internally by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the type of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n up.  OR togeth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L_RTRANSIENT -  Temporary resources, such a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DI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L_RPERMANENT -  Permanent resources, such as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RS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x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Some library routines acquire system resources (VDI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 of memory, etc) in the course of proc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releases those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intended primarily for desk accessories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_CLOSE message is received, call this f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 value of APL_RTRANSIENT.  If the desk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unload itself, or has detected that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s happening, call this function with a fla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PL_RTRANSIENT | APL_RPERMA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non-accessory program, a cleanup happe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all appl_exit(); you don'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l_cleanup()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now, the only transient resource is the shared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, and there are no permanent resourc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hang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pl_mmvectors(void *allocfunc, void *free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pecify the memory management routines for GemFa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use when they need to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allocfunc parameter is a pointer to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eefunc parameter is a pointer to the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associated with the allocfunc alloc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Some GemFast library routines need to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 of memory.  By default, your compiler's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allocation functions (malloc, lalloc, fre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common use of this function will be to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memory allocation functions, for debugging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 or whatever.  The allocation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pt a longword parameter and return a 32-bit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ten this function is called lalloc() or farmalloc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mpiler library.  So the most common us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l_mmvectors(lalloc, 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write your own memory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are some rules...  The allocator has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word size parameter, and return a 32-bit po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NULL if the memory can't be allocated. 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has to accept a 32-bit pointer; it returns n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write an 'intercept' allocator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word size and passes it along to malloc() 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  A huge moveable dialog box could occup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k of screen memory on a high-resol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ma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pl_vclose(short vdi_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lose a VDI workstation opened with apl_v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vdi_handle parameter is a handle to a VDI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vopen() apl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loses a VDI workstation that was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all to apl_vopen().  It will not close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; only apl_cleanup() can close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vwo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apl_vop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pen a VDI virtual screen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VDI handle, or 0 if no hand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apl_vclose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a simple way to open a VD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  It automatically handles the work_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rk_out arrays, and other basic detail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s from the work_out array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array gl_vwout any time after a VDI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cluding the shared workstation) is open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by vq_extnd(,1) are also available in gl_vx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k_in array is built automatically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defaul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short work_in[11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, /* device driver (filled in at runtim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line type    (normal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line color  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marker type  (dot)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polymarker color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text face        (standard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text color      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fill interior    (solid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, /* fill style       (solid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, /* fill color       (black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/* use RC coordinate system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workstation is open, you can change it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you wish, using the vs_whatever() VD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vwo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apl_vshare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s the handle for the shared VDI workstation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d works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handle of the shared VDI virtual screen works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f no workst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vopen() apl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opens the shared VDI workstation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already, and returns the hand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library routines need a lot VDI-base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for blitting and custom object drawing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having each routine open and close VDI works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, all routines now use the shared workst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d workstation is opened, it remains op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on.  (Unless you call apl_cleanup() to close i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ed during the run of a program, appl_exit() clo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pplication can use the shared works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ting, but I strongly recommend against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VDI operations.  Any given library function c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ared workstation, and it expects the attribu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a standard configuration.  It would be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termine whether it's "safe" to chang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ny given point to do some sort of output and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back.  The shared workstation can even ge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 itself, because some library routines instal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drawing routines that get called by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vwor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pl_x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appl_ex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leanup acquired system resources, inform the A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abou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appl_exit to apl_xex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exit function is automatic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pile you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apl_xinit() apl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Currently, apl_xexit() just calls apl_cleanup()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anent and transient resources, then it call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_exit() function for you.  The primary purp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exit function right now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d VDI workstation gets closed.  In the future, it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apl_x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appl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gister your application with the AES, and load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Fast-defined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appl_exit to apl_xex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init function is automatically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pile you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pplication ID return by the AES, or a negativ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E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apl_xexit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:  The extended init first calls the real appl_init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at succeeds, it calls several inquiry func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lobal variables with data that most GEM programs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the sizes of the system desktop.  The chapt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 contains complete details on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xin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 message library contains severa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 support error reporting functions in the form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not, strictly speaking, GEM func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them useful even in your non-G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 allow you to specify tables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ir associated error codes.  You can then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just by passing the code to frm_[q]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 reserves error codes in the range of -1 to -128.  C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by convention, success.  Many compilers reserv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des for runtime library errors (HSC reserves 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-255 for this); consult your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etails.  Some compilers reserve a range of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than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reserves codes in the range of -15100 through -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porting GemFast internal errors.  This seem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range in the middle of nowhere, and shouldn'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 exterror(short 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 a text description of the specified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code parameter is the numeric error cod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description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 A pointer to a \0-terminated string describing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modify the string this points to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uaranteed to be non-NULL, but it may point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You must code a #include "exterror.h"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exterrse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rror()  (in your compiler'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similar to the strerror() func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SI, except that it first searche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-specific error messages (inst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using exterrset()).  If the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s don't contain a message for the specifi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, this function calls the standard strerro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tain the system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an also deal with positive error cod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xtended message tables and for strerror(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's errno system uses positiv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exterro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exterrset(_Err_tab *ptab, short install_or_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Installs or removes a table of application-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s and their associ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ab parameter is a pointer to an array of _Err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uctures coded in y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stall_or_remove parameter is a flag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table is to be install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message tables, or removed from that list.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afely remov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0 on success, or -1 if there are no more slo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tab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You must code a #include "exterror.h"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ext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nstalls or removes tables of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error messages.  The exterror()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from these tables.  You create exten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s by coding an array of _Err_tab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ing the array with your codes and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Err_tab structure is defined in EXTERROR.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ef struct _Err_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  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_Err_ta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reate a table of extended messages, code an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it with your errcode/msg pairs.  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value of zero to indicate the end of the t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efine any error code in the range of -32768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767, excluding code 0.  If you provid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-defined error codes, exterror() finds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and returns them instead of calling strerror(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you can override the word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he following is an example of creating and instal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error message table defining 3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_Err_tab my_messag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-300, "Input must be between 0 and 200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-301, "Cannot locate configuration file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-302, "Internal data corrupted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0,    NULL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rset(my_messages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I don't check the return code from exterrse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ample.  You really should check it. ::gri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nal list is currently configured for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mess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exterro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s and Dialog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s and dialogs library contains func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processing.  Some of the func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you conduct your own dialogs, and others invok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itten dialogs using your parameters and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-written dialogs use options and strings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dynamically build and conduct a dialog based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reason, they are collectively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ynamic' dialogs.  The dynamic dialogs ar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, the basic functions and the quick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functions allow you to specify options and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xit buttons.  The quick functions are easy to call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default options and buttons.  (The qui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execute faster; they're quicker to code.)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dialogs exist primarily to support the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dialogs, but there's no reason you can'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if you need the extra options o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 of Dialo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 which help you conduct your own dial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confine     Confines dialog to rectang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efaults    Sets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      Conducts your standar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menu        Conducts your menu (object tree)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enableblit  Enables screen save/restore via b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eflag       Reports error made by user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mkmoveable  Makes your dialog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esktop     Installs your custo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sizes       Calculates dialog's on-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sic dynamic dial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sdialog    Automatic text dialog - h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nldialog    Automatic text dialog -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smenu      Automatic menu dialog - h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nlmenu      Automatic menu dialog -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intf      Formatted text dialog, like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    Formatted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error       Formatt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verror      Alternate form of frm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vprintf     Alternate form of frm_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vprogress   Alternate form of frm_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ick dynamic dialo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choice     Formatted text and choice of 5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error      Formatted error msg - 'Continu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fatal      Formatted error msg - 'Fata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menu       Automatic menu (like dropdown in a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text       Formatt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uestion    Formatted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ook in the GemFast source code, you may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functions in the frm_ family. 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not described in this document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ed here, I guarantee you the calling standar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hange in the next version, and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.  If it wasn't in a state of flux, it'd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root of all dialog processing in Gem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function.  All dynamic dialogs eventuall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in it, including the menu dialogs.  You can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rocessing your custom application dialog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riety of options that frm_dialog() can act 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of the dynamic dialogs have option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to them, but not to dialog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l.  All dialog processing options are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options which control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some functions accept action flags which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s or parts of a dialog to be performed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ily to the frm_dialog() function. 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to only a few of the functions, action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long with the function that 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kes sense for all dialogs in an application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tty much the same way, so GemFas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m_defaults() function to specify default dialo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t the default options once,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, then use just FRM_NORMAL in all you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alls, and everything (including dynamic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don't let you specify any options)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rding to the defaul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s parameter for all dialog library function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word.  It is important for you to use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NORMAL instead of just 0 or NORMAL when you wa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options.  Options are encoded in the longwor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lection of bits.  The bits for different type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in distinct places in the longword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has much affect on you in the current versio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AUD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 |______ Basic options for all dialo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|________ Dynamic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_________ User options; never touched by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_______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NORMAL option is really a placeholder that s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no options other than the defaults alread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EXPLODE option draws exploding-box graphic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 and finish phases of a dialog.  The small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ow/shrink calls is one-fifth the siz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centered under the full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OUSEARROW option forces the mouse cursor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row for the duration of the dialog, then chan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prior shape when the us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CENTER option centers the dialog withi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NEARMOUSE option centers the dialog ov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location (adjusting as necessary to keep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ly on-screen) before drawing it.  FRM_NEARMOUS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ence over FRM_CENTER when both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USEBLIT option saves and restores the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using blits instead of redraw messag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frm_enableblit() at least once befor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ored.  This option only has effect when the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flags are equal to FRM_DCOMPLETE (ie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all phases of the dialog in a single call). 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is allocated and freed by frm_dialog(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ion fails, the FRM_USEBLIT option is turn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uration of that frm_dialog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OVEABLE option designates the dialog as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no object in the dialog has the FRM_MOVER bit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ob_flags.  The FRM_USEBLIT option has to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option to function, and all conditio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USEBLIT to take effect apply to this option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used frm_mkmoveable() to designate a specific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ithin a dialog, this option has no effect; th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ill always move the dialog regardl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If you specify this option for a dialog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ed mover object, the root object becomes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r automatically.  The basic point to this o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et it as the default, and all your dialog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moveable even when you haven't designed in a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f allocation of a blit buffer fails, the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ated as unmovable.  When your dialogs stop mov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ting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NODEFAULTS option can be passed to frm_dialog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ynamic dialogs to disable the default op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call. When you pass FRM_NODEFAULTS as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the default options are ignored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passed along with FRM_NO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DSHADOWED option draws the parent box of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(text or menu) as a SHADOWED object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LINED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DMUSTSELECT option is interpreted base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alog.  For a text dialog, it indicate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exit button; the user "must select" a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.  For a menu dialog, it indicat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click on a selectable item; clicking outsid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ox does not end the dialog and return NO_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DEFAULTLEFT option causes the default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dialogs to be the leftmost (rather than right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.  For the frm_question() dialog, it also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ft button to be 'Yes' and the right button to be 'No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EXITPARENT option causes the menu dialo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_OBJECT as soon as the mouse leaves the dialog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applies only to menu dialogs and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MEXITVICINITY option cause the menu dialog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_OBJECT as soon as the mouse leaves the near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.  The vicinity is an area that exten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widths to either side of the dialog box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heights above and below it.  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o menu dialogs and has no effect on tex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USTSELECT option takes precedence over MEXIT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XITVICINITY.  When MUSTSELECT is specifi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aranteed never to get a NO_OBJECT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Dialo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ynamic dialogs that allow you to specify a list o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a NULL button pointer gives you a singl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containing "Continue" as its text.  You als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button for the quick dynamic dialogs that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pecify a list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it's pretty pointless to do so, if you pas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the text string or format string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dialog, the body will be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"&lt;no messag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dynamic dialogs use a default internal opt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utomatic defaults are added to the option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frm_defaults() and whatever you specify in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omatic dynamic dialog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RM_CENTER | FRM_USEBLIT | FRM_MOVEABLE | FRM_MOUSEAR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usual, if you specify NEARMOUSE it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CENTER.  The USEBLIT and MOVEABL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ored only if you've called frm_enableblit(). 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NODEFAULTS to a dynamic dialog, the defaul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are not used, only the options you specif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are used.  An oddball exception is tha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FAULTS and don't include CENTER or NEARMOUSE,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(otherwise where would the dialog be place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nd Button Formatting in Dynamic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of common factors apply to all dynamic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hat handle formatted text and/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.  These details apply to any function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intf() in its See Also: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dialogs construct a dialog box around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/or button.  The dialog box is automatically 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widest line of text in the body, or w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old all the buttons, whichever is greater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ibility to ensure that the strings don'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 greater than the current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text dialogs can display up to 20 lines of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, with a total of no more than 2k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The 2k limit is more than enough to forma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nes of 80 characters, and should thus not b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FAST.H file defines a constant, FRM_DSMAXL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eed to refer to the line limit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of text in the message which has a 0x7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irst position is automatically center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0x7F is not displayed).  A 0x7F characte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displays as normal (a little triangle thing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dialogs which allow you to specify multip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isplay a maximum of 5 buttons.  The length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text strings should not exceed about 7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dialog will end up being wider than the typical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screen width.  All buttons are forma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me width, that required to hold the longest butto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are distributed uniformly acros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.  The GEMFAST.H file define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SMAXBUTTONS if you should need to refer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in your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selected by the user is the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 dialog function.  The leftmost button is 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ncrements as you proce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y button has a 0x7F character in the fir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button is made the default exit button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DMUSTSELECT or FRM_DEFAULTLEFT options.  (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0x7F on more than one button!)  If no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icitly marked as the default with 0x7F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FRM_DEFAULTLEFT is in effect, the leftmost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exit button.  This conforms to the ne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guidelines released with the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An increasing number of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be using the leftmost button a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button will generally be the 'Yes', 'Okay', 'Contin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 positive-action selection.  The rightmo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uld be Exit, Cancel, No, or the negative-action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FRM_DMUSTSELECT is in effect, none of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marked as the default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therwise, the rightmost button is the default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holdover from long ago,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ility; it does not conform to Atari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idelines.  You should set FRM_DEFAULTLEF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efaults() list, and make any necessary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dynamic dialog calls,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rm_confine(OBJECT *ptree, GRECT *bound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djust the location of an object tree so that it is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rect parameter is a pointer to the rect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tree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conf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djusts the x/y values of the object t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keep that tree within the specified rectang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ver modifies the width or height of the tree; i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wholly fit within the boundary rectang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gned to the upper and left sides of the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.  This function takes OUTLINED and SHADOW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account, and makes sure the dialog is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ary,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conf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frm_defaults(lo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or set default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the new default op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; the available values are described und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Options.  In addition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may be passed instead of the standar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GETDEFAULTS - Return the current defaul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default options in effect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dialog functions support a variety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.  You can pass options to most of them on each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you can use this function to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will be used on every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or a dynamic dialog.  The default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function will apply to any other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lists frm_defaults() in its "See Also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routines will NOT change the default option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back.  Library routines calling frm_dialog(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NODEFAULTS to overrid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ia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rm_desktop(long options, 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Installs or removes an object tree as the syst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the installation op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NORMAL   -    No options; the tre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CENTER   -    The tree is automatically f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ree parameter is a pointer to the object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as the new desktop.  When NULL, it indicat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ing any custom desktop you've previous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akes the specified object tr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, for the duration of your program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it with another call to this function. 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ories MUST NOT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ktop is automatically repainted by the AES;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f the AES is running an evnt_multi() loop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sponds to redraw messages for the desktop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on the desktop tree.  The default system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ingle G_BOX object with no borders o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installing your own dialog as the system deskto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benefits of a windowed program without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window redraw logic in your progra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has a single main dialog box, you ca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desktop and call other dialog functions --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elector -- and your main dialog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rawn as other windows and dialogs are clos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installing your tree as the desktop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s out redraw messages which cause it to b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You never need to call objc_draw(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ee.  If the tree is a dialog, just call form_do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FRM_DDO)) to start the dialog, and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dial(FMD_FINISH)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a dialog as the desktop, I recommen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dialog box as a borderless non-outlined box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solid green.   Make the second object in the tre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inside width of 2 and OUTLINED.  (I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 a box just like the one used as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normal dialog.)  Then call this function,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of FRM_CENTER.  The FRM_CENTER option caus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to automatically adjust the main box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) to be exactly the size of the system desk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it centers the second object (the actual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the desktop.  Visually, you get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that has been form_center'd on a regula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use the FRM_CENTER option, you MU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object in the tree is exactl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r desktop root object has been defined a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 with a solid non-background color (eg,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id green desktop), this routine modifies the box to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y fill when running on a monochrome system. 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solid green" box would appear as solid bl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monitor.)  In other words,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ation of designing a solid green deskt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automatically adjusts the desktop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ystem desktop when running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esk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dialog(long options, OBJECT *ptree, short start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s all or part of a dialog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actions and op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; the available values are described und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Options.  In addition to the options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ctions can be ORed into the paramete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START     -  Do the FMD_START and FMD_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RAW      -  Do the objc_dra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O        -  Do the form_d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FINISH    -  Do the FMD_SHRINK and FMD_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COMPLETE  -  Do all of the above in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actions are provided, FRM_DCOMPLET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ree parameter is a pointer to the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obj parameter is interpreted accord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If just FRM_DDRAW is requested, startobj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start drawing at.  If actions other tha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so requested, the full object tree is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obj is the initial text edit object for form_d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exit object.  Be aware that i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as a TOUCHEXIT, and the user double-click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gh bit in the return value is set (making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).  If the exit object had the EXIT or DEFAUL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n its ob_flags, it is automatically set to ~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in the object structure, and visual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enableblit() frm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most frequent use of this function is really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.  To conduct a complete interaction with a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need to cod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= frm_dialog(FRM_CENTER, my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, of course, use any of the other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use this function to conduct a dialog "in pieces"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dvantage to this is that a dialog conducted i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n't honor the USEBLIT and MOVEABLE options.)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usually appear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rt dialog using frm_dialog(FRM_DSTART|FRM_D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Conduct interaction using frm_dialog(FRM_D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Validate user's actions, if any error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frm_eflag() to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   When the validations are good, exi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lose dialog using frm_dialog(FRM_D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're processing a dialog in piec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to know which options are processed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eces of the dialog.  Processing occurs in several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up       - 1.  Call wnd_update(BEG_UP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If FRM_USEBLIT is set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m_enableblit() has been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at FRM_DCOMPLETE w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sure that a blit buffer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any of those are false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M_USEBL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 If the dialog contains an objec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the FRM_MOVER objec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M_MOVEABLE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 If FRM_MOVEABLE has been set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t FRM_USEBLIT is in effect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n't an FRM_MOVER object, mak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 the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START  - 1.  Center the dialog on the deskt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M_CENTER is set, or center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 if FRM_NEARMOUS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Save the screen to the blit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M_USEBLIT is set. Do the FMD_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if FRM_EXPLODE is se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MD_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RAW   -     Do the objc_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DDO     - 1.  Change the mouse to an arr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RM_MOUSEARROW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Do the form_do().  If the ex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s the FRM_MOVER object,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alog move, then loop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_do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  Reset the ob_state of the exi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SELECTED, if it's an EXI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.  Restore the mous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M_DFINISH - 1.  Do the FMD_SHRINK if FRM_EXPLODE is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 If FRM_USEBLIT is set, blit back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 contents, else do the FMD_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end out redra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nup      - 1. Free the blit buff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Call wnd_update(END_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tup and cleanup phases are done on every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hases are done when the corresponding actio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fail-proof; if a blit buff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ed, the dialog becomes unmovable, and redra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sent out after the dialog to restore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ia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dsdial(char **strings, char **buttons, short explode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dsdialog(long options, char **buttons, char **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ynamic string dialog.  Builds and conducts a dialo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strings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e frm_dsdial() format is outdated; use frm_dsdialo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n arra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.  Each element in the array i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to display in one of the buttons.  You can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 buttons.  The end of the array is marked by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pointer.  If the buttons parameter is NULL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labeled "Continue" is displayed. 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left-to-right in the same order as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s parameter is a pointer to an arr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.  Each element in the array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displayed within the body of the dialo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up to 20 lines of text.  The end of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d by a NULL string pointer.  If the string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ULL, a line containing "&lt;no message&gt;"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 frm_defaults() frm_nldialog() frm_q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a fairly hostile function, so let m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ing that you consider using frm_printf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qtext() instead of calling thi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builds a dialog from the text and butt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y, and conducts the dialog with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You must create arrays to hold pointers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nd lines of text in the bod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displays a dialog with 3 buttons and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button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ncel",   /* button 0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gnore",   /* button 1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etry",    /* button 2 (default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       /* mark end of arra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text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\x7F" "Error!",    /* cente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uld not open configuration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lease select one of the following options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               /* mark end of arra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= frm_dsdialog(FRM_DSL1TITLE, buttons,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dsdi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eflag(OBJECT *ptree, short object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Visually flag a dialog object and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substitute in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success or 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reports an error the user made in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dialog.  For example, if a dialog contains a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which must contain a value, and the us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without filling in that field, this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al way to report the err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orks with dialogs already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The object you specify is circled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, and a box (a bit like a post-it note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rby containing the error message text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s a key or clicks the mouse button the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ts original appearance and this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ype of object can be specified as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.  For example, if you have a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user must select at least one, specify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which contains the butt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ror message can contain up to 20 lines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st line must not exceed the screen width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 matter, it's a good idea to keep the mess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5 or 6 lines, each line no more than about one thi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half the screen width.  Any line that starts with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entered in the display box (the 0x7F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possible for this routine to fail internally, if a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 is not available or a blit buff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.  In this case, an alert appears to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n error has occurred with a dialog item you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, but there are not enough system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the exact error."  If this happens,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display a dialog, and ensure that the text edi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blank, the cod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(FRM_DSTART|FRM_DDRAW, my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obj = frm_dialog(FRM_DDO, mydialog, EDIT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exitobj == OKAY &amp;&amp; edit_field_data[0] == '\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m_eflag(mydialog, EDI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\x7F" "You must supply a value betwee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\x7F" " %d and %d for this fie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er_range, upper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_entr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_entr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while (!valid_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(FRM_DFINISH, my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efl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rm_enablebli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Enable the FRM_USEBLIT and FRM_MOVEABLE dia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ets an internal pointer so that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call the grf_blit() function to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You only have to call this function once,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point on the FRM_USEBLIT flag is honored dur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's the deal... GemFast needed an option to use b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redraw messages to save/restore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processing.  But, if frm_dialog() were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 call to grf_blit(), your linker would pull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I code needed to support blitting, even if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RM_USEBLIT option active in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nstead of making a direct call to grf_blit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function checks an internal poin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is NULL, blitting is disabled.  If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NULL, and the FRM_USEBLIT flag is set,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he blit function indirectly through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frm_dialog() has no direct reference to grf_bl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ker won't automatically link in the bl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all this function, the pointer gets se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grf_blit() function.  Since that then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to grf_blit(), your linker does pull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 code, but only because you specifically asked it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 a ca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enab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error(short errcode, char *buttons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play a formatted message, followed by a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, in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code parameter is the numeric value of the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NULL pointer, you get a singl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 frm_defaults() frm_verror() frm_q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Basically, this is a frm_printf() function that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 to the end of your formatted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passes the format string and ...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intf() to create a formatted message.  Then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code parameter to exterror() to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ing that error, and adds it as a separat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s of your formatted message.  Then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huge text string, along with your buttons po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m_nldialog() for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report an error in opening a file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*th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NULL == (thefile = fopen(filename, "r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turn frm_error(errno, "Retry\nCance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Can't open file 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ight yield an error message dia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Can't open file A:\GEMFAST.DOC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File not fou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Retry |   | Cance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erro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menu(long options, OBJECT *ptree, short select_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 a menu dialog using your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ree parameter is a pointer to the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_state parameter is the ob_state valu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 uses to indicate selec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object selected by the user, or NO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didn't select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dsmenu() frm_nlmenu() frm_q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onducts a menu dialog.  The action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is similar to that of GEM dropdown menus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are highlighted as the mouse moves through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called "hot buttons".  (The item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any type of object can be used; str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mon hot button object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is function to implement "popup"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ppear anywhere on the screen.  The popup menu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a regular GEM dropdown menu, a box contain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ighlight as the mouse moves over them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ppear anywhere on the screen.  In additio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up menu dialogs, this function can conduct hybri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ain a mixture of normal exit buttons and men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function to work correctly, your menu dialo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s to be constructed with some simple rule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with the EXIT, TOUCHEXIT, or DEFAULT flag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have as normal.  Objects flagged as SELECT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he EXIT, TOUCHEXIT, or DEFAULT bits ar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the dialog; they will highlight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es them, and a click on them will exit the dia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cannot contain selection (on/off) button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, or editable text fields.  Objects with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bit on will not highlight or cause exit if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mouse passes over enabled hot button objec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visually selected.  The value you pass for select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ORed into the ob_state to visually select an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ommon value should be SELECTED, bu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specially with colored objects) OUTLINED i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RM_DMUSTSELECT option is used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turn NO_OBJECT under any circumstances; only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hot button or normal exit object will end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if the user clicks on an object which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rmal exit object nor a hot button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_OBJECT, and if the FRM_MEXITPARENT or FRM_MEXIT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used and the mouse leaves the specifi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unction returns NO_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mouse button is down on entry to this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its for the button to be released before doing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user clicks on a TOUCHEXIT objec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with the mouse button still down, as usu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licks on a hot button object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esn't return until the user releases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exit object was a normal EXIT or DEFAULT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elected as per the rules for frm_dialog(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object was a hot button, it remains select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and in the ob_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aplma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mkmoveable(OBJECT *ptree, short mover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Makes a dialog moveable, and designates the mo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ver_object parameter is the index of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which will serve as the mo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object's ob_flags value before i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ia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frm_dialog() library routine allows users to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around on the screen. 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object within the dialog which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hanges the ob_flags of the mov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some bits and turning on oth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- SELECTABLE DEFAULT EXIT EDITABLE RBUTTON HIDE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- TOUCHEXIT FRM_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es not change bits other than those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MOVER bit is defined in GEMFAS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n a dialog tree is defined as th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that dialog is thereafter considered move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call to frm_dialog(), even when the FRM_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not used in the call.  The FRM_MOVEAB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makes a dialog moveable even w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n't been called to designate the mover object.  (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s the mover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function if you have designed a specific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nto a dialog with your resource editor. 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r object is a G_BOXTEXT object, 50%-mask gray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gl_hbox high, placed across the top of the dialo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string in it.  (IE, it looks like the move b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mova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nldialog(long options, char *buttons, char *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Newline-delimited dialog.  Builds and conducts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specified string 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\n) character terminates each button's text in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ass a NULL pointer, you get a singl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lines for the body of the dialog.  Up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ext can be displayed.  A newline character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's text in the string. If you pass a NULL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get a single line containing "&lt;no messag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 frm_defaults() frm_q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builds a dialog from the text and butt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y, and conducts the dialog with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ight use this function instead of frm_print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If you don't need to substitute values into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more overhead associated with frm_printf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s of memor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r message will exceed the 2k limit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intf().  (Of course, 2k of text is more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on a standard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slightly a friendlier version of the frm_ds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  Instead of constructing arrays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, this allows you to use a single string with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dicating the line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he following example displays a dialog con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of text, and 3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buttons[] = "Cancel\Nignore\Nre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r text[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\x7F" "Error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annot open configuration file.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lease select one of these options: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= frm_nldialog(FRM_DSL1TITLE, buttons,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nldi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nlmenu(long options, char *title, char *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a menu dialog using you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tle parameter is a pointer to a string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nu dialog's title bar.  If a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, the dialog box will have no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i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's selectable items.  Each selection i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line (\n) character.  (You don't need a new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1-based index of the item selected, or 0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was selected, or NO_OBJECT if no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q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builds and conducts a "popup" menu di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need to specify any options, the frm_q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easi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tle string (if specified) appears c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lined at the top of the dialog box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ppear, one per line, underneath the tit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string that starts with 0x7F is centered (the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n't displayed). Up to 20 selection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.  You must ensure that the title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don't exceed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 surrounding the title and string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whitespace gutter of at least one character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ide of the widest selection line.  (If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er than the widest selection, the gutt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1 character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turn value behavior is a bit complex, bu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se if you follow a basic rule in designing you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s:  the last item on the menu should always be a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, or Exit type selection.  If the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item, the return value is 0.  If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side the dialog, the return value is NO_OBJECT (-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the return value is the 1-based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first line = 1, second line = 2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FRM_DMUSTSELECT option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ed to click on a menu selection to exit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turn value is guaranteed not to be NO_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nlme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printf(long options, char *buttons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Formats a message, builds a dialog box aroun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ucts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under Dialog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NULL pointer, you get a single butt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defaults() frm_vprintf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cates a 2k buffer to form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.  It passes the specified format string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to sprintf() to create a format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line (\n) characters in the result of the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ing delimit the lines as displayed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prt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frm_progress(long options, short inc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button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s a progress display with a thermometer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text, and an optional ab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contains a bitmap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.  The options are described under Dialo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.  In addition, you must OR in exact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PSTART  - Initialize and draw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PUPDATE - Update the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M_PFINISH - Close and cleanup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interpret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the action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parameter is a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of the abort button in the dialog.  If NULL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contain an abo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:  For FRM_PSTART, 0 on success or a negative error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RM_PUPDATE, TRUE (1) if the user clicked on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,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RM_PFINISH, there i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printf() frm_defaults() frm_vprogress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dynamically constructs a dialog aro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text, appropriate to keeping the user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ess of some ongoing task.  The dia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 contain an abort button if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ble to abort the task.  The progress can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r both of two methods:  a graphical thermomet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fills in as progress is made, and a tex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of the dialog that explains the progress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rt the progress dialog, use the FRM_PSTA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.  When you start the dialog, the incremen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how many 'ticks' you intend to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meter bar through.  If this is zero, the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have a thermometer bar.  (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b_thermo_create() for more details on using a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.)  If you pass a NULL button pointer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there won't be an abort button in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 the text you specify is used in th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t parameter and values following it are processed 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formatted text dialogs.  If you intend to use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as the thermometer bar to indicate progress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 in place of the last line of format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dy of the dialog.  It doesn't matter i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pdate the progress display, use the FRM_PUPD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.  When updating the display, the incremen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TINCREMENT    -   Advance the thermometer ba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             -   Do not change the thermomete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zero -   Set the thermometer ba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unt to the 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parameter is ignored for FRM_PUPDATE.  If the 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NULL, no change is made to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.  If non-NULL, it is a printf-style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... arguments may follow it.  In this case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into a static 128-byte buffer, 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last line of text in the dialo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placing any existing characters on that line.)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sponsibility to ensure that the new lin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 characters after formatting, and that it is no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widest line in the existing text.  (IE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made wider once FRM_PSTART has painted it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line of text in the initial dialog was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ll updates will be centered.  (Do NOT specify the 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ing flag at the start of the update string in fm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the dialog and remove it from the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FINISH action flag.  All other parame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an abort button, be sure to check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from every progress displa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ware that if the FRM_MOVEABLE dialog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or if you specify an abort button, a progr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can take an indefinite amount of time. 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ould spend any amount of time dragg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or clicking but not releasing the abort exit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pdate both the thermometer and tex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on a single call, update just one or the 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update either of them.  You might use the latter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 abort without changing the displa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al steps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r program formats a floppy disk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the current track and side with words,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meter after both sides of each track a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use cod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trackmsg[] = "Formatting Track: %d Side: %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 mainmsg[]  = "Formatting floppy drive %c        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\n"      //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\x7F "   // track message c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ogress(FRM_PSTART, ntracks, NULL, trackmsg, dr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(track = 0; track &lt; ntracks; ++tr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(FRM_PUPDATE, 0, NULL, trackmsg, trac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_it(drive, track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(FRM_PUPDATE, 0, NULL, trackmsg, track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_it(drive, track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progress(FRM_PUPDATE, OBJ_TINCREMENT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ogress(FRM_PFINISH, 0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 that the first line of the main dialog te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extra spaces to ensure that it will be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est possible trackmsg display.  Also notic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(where the track/side message will appear) has the \x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ing flag specified in the original display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pdate text, and also that the \x7F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(since there has to be something besides the \x7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for it to be noticed as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prog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qchoice(char *buttons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dialog with formatted message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butt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of the buttons to display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.  Up to five buttons can be displayed. 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\n) character terminates each button's tex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 don't need a newline after the las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button the user clicked o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, guaranteed to be in the range of 0 through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most butt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 frm_defaults() frm_q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printf() function without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  Think of it as an alert box with no ico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cho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qerror(short err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play formatted error message with Continu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 parameter is the numeric code of the err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same value passed as the er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printf() frm_defaults() frm_error() frm_qfatal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a frm_error() function with a defaul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ed Continue, and a different kind of return val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tails of frm_error() for more information 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lookup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rm_qerror() when the user doesn't have any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options or choices about what to do n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rm_qfatal() when the error is so ser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shut itself down after the us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rm_error() when you are able to pres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(such as Cancel | Retry)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just reporting an error that can't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wise influenced by the user, frm_qerro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qfatal() are better, because they return the sa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you passed.  This lets you write stat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Success != (err = something_that_can_fail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frm_qerror(err, "Can't do something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you can both report the error and return th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alling routine in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er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qfatal(short err, 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play formatted error message with Fat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err parameter is the numeric code of the err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same value passed as the er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printf() frm_defaults() frm_error() frm_qfatal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a frm_error() function with a default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ed Fatal and a different kind of return valu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 of frm_error() for more information 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lookup an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rm_qerror() when the user doesn't have any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options or choices about what to do n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rm_qfatal() when the error is so serio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shut itself down after the us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frm_error() when you are able to pres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(such as Cancel | Retry)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just reporting an error that can't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wise influenced by the user, frm_qerror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qfatal() are better, because they return the sa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you passed.  This lets you write stat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Success != (err = something_that_can_fail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frm_qerror(err, "Can't do something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you can both report the error and return th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alling routine in a sing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er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qmenu(char *title, char *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a menu dialog using you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itle parameter is a pointer to a string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nu dialog's title bar.  If a NUL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, the dialog box will have no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ions parameter i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's selectable items.  Each selection i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line (\n) character.  (You don't need a new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1-based index of the item selected, or 0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was selected, or NO_OBJECT if no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defaults() frm_nl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nlmenu() function without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  See the details for frm_nlmenu(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dialog formatting.  W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good enough for your popup menu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men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rm_qtext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dialog with formatted messag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 frm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printf() function withou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parameters.  See the details for frm_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especially handy for debugging G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development, since you can easily insert call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qtext("At this point, rectangle = %d %d %d %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pclip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's also useful whenever you ne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and the default options and a Continu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tex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question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uild and conduct a formatted dialog with Yes and N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fmt parameter is a printf-styl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values to be substitut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FALSE (0) if the user selected No, or TRUE (1)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printf() frm_defaul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just a frm_printf() function without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, and with two buttons labeled Yes and N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m_printf() for details on the message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RM_DEFAULTLEFT option is in effect, the Y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ears on the left, and it is the default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the No button appears on the left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will be a default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qu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frm_sizes(OBJECT *ptree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 the rectangle a dialog will occupy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z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a G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screen location and siz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clca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the info you need to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dial() parts of a dialog.  Normally, the form_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used to center the dialog and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screen rectangle.  When you want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that isn't centered, use this fun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center() to obtain the rectangle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_di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mplemented as a macro in GEMFAST.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remaps the call to obj_clcalc(), supply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my parm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clcal.c (via macro in GEMFAS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verror(short errcode, char **buttons, char *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_li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dentical to frm_error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a va_list pointer instead of directly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rgument list.  If this doesn't mea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, you probably don't need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compiler's runtime library manual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fference between your printf() and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That's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error() and frm_v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ver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_vprintf(long options, char **buttons, char *f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_li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dentical to frm_printf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a va_list pointer instead of directly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rgument list.  If this doesn't mea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, you probably don't need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compiler's runtime library manual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fference between your printf() and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That's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intf() and frm_v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vprt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frm_vprogress(long options, short inc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button, char *fmt, va_li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function is identical to frm_progress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s a va_list pointer instead of directly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argument list.  If this doesn't mean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, you probably don't need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your compiler's runtime library manual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fference between your printf() and v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That's the same a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progress() and frm_vprog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rmprog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selector library contains functions to condu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and related dialo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sel_exinput(char *path, char *file, short &amp;exi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tandard system file selector, with prompting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n pre-TOS 1.0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inputs are identical to the standard fsel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except that an extra parameter, promp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vide a prompt string of up to 3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user exited via OKAY, or FALSE (0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xited vi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Atari added the fsel_exinput() prompt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with TOS version 1.04.  It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string to appear in the file selector, and it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ly differently than the original selector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efault pat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mplementation of fsel_exinput() is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 versions.  It checks the TOS version,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directly to the AES on later versions, or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functionality on older A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he emulation code increase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somewhat, the user-friendliness of th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selector is a nice feature to have.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 using this function rather than fsel_in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bind\aesfsel2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sel_sminput(char *path, char *file, short &amp;exi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 *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tandard system file selector, with prompting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ion on pre-TOS 1.0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inputs are identical to the standard fsel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except that an extra parameter, promp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ovide a prompt string of up to 3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user exited via OKAY, or FALSE (0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xited via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sel_exin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similar to fsel_exinput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ulates only the prompting feature on older TOS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ther behaviors of the new file selector are not em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make your application a bit small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mainly for a desk accessory where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f cod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bind\aesfsel3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sl_dialog(long options, char *pfullname, char *p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pwild, char *p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duct a complete file selector dialog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full device/path/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options as a bitma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L_NORMAL     -  A placeholder value,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L_FNOPTIONAL -  Selection of a file 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SL_PATHONLY   -  Return onl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fullname parameter points to a buffer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 full device/path/file name is returned. 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ath parameter points to a buff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/path/wildcard string to display init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.  The final device/path/wildcard ends u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after the call. If a NULL pointer is pa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buffer internal to the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wild parameter, if non-NULL, points to a wildcar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to be forced onto the end of the ppath 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ing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rompt parameter points to the prompt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ile selector.  If a NULL pointer is pas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prompt ("Select File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user exited via OKAY and the inpu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idations specified in the options.  FALSE (0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exited via CANCEL, or any validation fai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returns FALSE, the buffers pointed to by p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path 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implifies file selector intera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  It is somewhat complex, because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all the functionality a complex program would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most of the complexity is covered with simpl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function is prett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FSL_FNOPTIONAL flag, this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sure the presence of a filename in the sele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user; the return value indicates onl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clicked on OKAY or CANCEL.  (Normally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zero if no filename was selected; ie,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is treated as a CANC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FSL_PATHONLY flag, not on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entry optional, this function removes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turns just the path part.  The path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trailing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commend that you use 128-character buffer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s.  This function does no checking of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s or truncation of long names, but 128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epted standard for GEMDO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ppath string:  If this pointer is NULL,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c internal buffer is used instea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, this function automatically initializ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evice and path.  If the string is not emp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 either a wildcard string on the end of i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iling '\' character.  (If it contains a path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 or trailing '\', the last node of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to be a wildcard, and the user will ge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sed.)  If it has a trailing '\', a default wild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*.*"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pwild string:  After processing the p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described above, the pwild pointer is check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NULL, then the wildcard on the end of the ppa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placed with the pwi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ppath and pwild strings ar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sel_exinput() is invoked.  If the user selects CANCE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returns FALSE immediately. 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AY, the presence of a filename is verified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say the filename is optional). 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 passes, the path and wildcard show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are copied to the ppath buffer. 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/path/filename string is assembled into your p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, and TR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w we come to the religious part of this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 recommendations.  I hate the way folks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s in programs, and I want to establis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ing rule:  the user should always see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/he saw last time in the file selector.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a bit in some situations, as you'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simple program that only deals with one typ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commend that you use a NULL ppath and pwild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this function do all the work.  The first tim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unction, it self-initializes to the curren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at, the user will always see the same thing 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saw.  If you want to be just a little trickier,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wild pointer the first time you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so that the user starts out seeing the righ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.  Then pass a NULL pwild pointer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, so that if the user decided to look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file, it stay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times a program only deals with a certain ki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haps it can only read .RSC files, and only write 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 In this case, use a NULL ppath pointer, but non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wild pointers in your calls.  If the user want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hing other than a .RSC file, it won't be prev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trongly discouraged.  However, don't do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ng if you expect to read .TXT files.  Mayb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renamed all the .TXT files to .DOC, and it's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 to discourage that by facistly forcing the wild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complex program that deals with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, it can make sense to maintain several current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haps you store graphics images in one subdirectory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es in another, and script files in a third pla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oes a Load Image, then later does a Load Scri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make sense to have the script file selector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mage path just because that's what the us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w.  It would make more sense to open the select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 the user saw last time s/he did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pt files.  For this situation, use a non-NULL 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.  You can have several path buffer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ript_path, image_path, etc).  Then just pa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buffer every time you want to select that typ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user will always see the right pat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maintain several path buffers for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files, you can start out with all the path buffers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pass the empty buffer to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ll get initialized to the current device and path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pre-initialize the buffers yourself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 (perhaps loading them from a config fil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m yourself, remember to ensure that the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wildcard mask or have a trailing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ing to avoid at all costs is using a non-NULL 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and explicitly reloading a path into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each call to this function.  I've us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icitly loaded A:\*.* into the path before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selector.  But I never used any of them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; they've all ended up in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nd of serm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fsldia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aphics library contains functions to help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graphics screen and the mous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get and set the current mouse sh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easily blit areas of the screen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gra_qmstate(short *px, short *py, short *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old function is being phased out.  It used Lin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mouse state, and Atari has announced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-A.  Use the standard graf_mkst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will not break, but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just calls graf_mkstate(), so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conver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\gra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gra_qofmou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old function is being phased out.  It used Lin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de the mouse, and Atari has announced the death of Line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tandard graf_mous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will not break, but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just calls graf_mouse(), so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\gra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gra_qonmou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This old function is being phased out.  It used Lin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w the mouse, and Atari has announced the death of Line-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standard graf_mous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will not break, but the ne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just calls graf_mouse(), so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xbind\gra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grf_blit(short options, void *pbuffer, void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Blits a rectangle between the screen and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options as a bitmap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must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FROMSCREEN - Blit from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TOSCREEN   - Blit from memory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MEMCALC    - Do not blit, just calcula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mount of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, the following may be ORed in with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OBJTREE    - The prect parameter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 tree, instead of a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buffer parameter is a pointer to the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it.  If the GRF_BMEMCALC flag is specified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NULL, otherwise it must 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normally a pointer to a G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the screen area to blit.  If the GRF_BOBJTRE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, it is a pointer to an object tr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the dialog occupies on-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amount of memory needed to do the blit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zero, no portion of the blit intersec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(IE, the blit is completely cli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grf_mem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implifies the process of using blit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store por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GRF_BOBJTREE flag, the prect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preted as a pointer to an object tre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a GRECT.  In this case, the screen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ed using frm_sizes(prect,...), so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's screen location is the bl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pecify the GRF_BMEMCALC flag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s and returns the size needed for a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do this blit, but it does not actually blit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opies the prect rectangle to a work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an rc_intersect(&amp;gl_rfscrn, &amp;workrect) to clip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physical screen.  (VDI tends to hang the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ry to do off-screen blits.)  If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is on-screen, no blit is done, and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.  Your prect rectangle can have negative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, but it must not have negative width 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buffer is assumed to be the right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t.  The blit origin in the buffer is always 0,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you can't allocate a single buffer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discontiguous pieces of the screen into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 a separate buffer for each piece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save simultaneously. 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 buffer that is big enough to hol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creen rectangle.  (Using a buffer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doesn't hu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ses the VDI shared workstation. 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hidden during the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grfbl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* grf_memblit(short options, void *pbuffer, void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llocates a buffer and blits a screen area into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s the screen and fre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options parameter specifies options as a bit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NORMAL      - The prect parameter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BOBJTREE    - The prect parameter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bject tree, instead of a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buffer parameter both indicates bli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buffer to use on a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normally pointer to a G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s the screen area to blit.  If the GRF_BOBJTRE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pecified, it is a pointer to an object tr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the dialog occupies on-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pointer to the allocated buffer.  A NULL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at a buffer could not be allocated, or the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did not intersect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grf_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the easiest way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ass a NULL buffer pointer, this function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ffer (of just the right size), and sav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rectangle into it. 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store that screen area, call this func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ng the pointer it returned to you when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rea.  It restores the screen and deal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(The return value in this case is garb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aving a screen area, be sure to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ensure the bl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of screen areas can be saved simultane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calls to this function, since the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namica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 is automatically hidden during the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grfmbl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graf_mouse(short shape, void *p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grf_mouse(short shape, void *p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Inquire, alter, or restore the mouse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graf_mouse to grf_mou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xisting code nee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put:    The shape parameter specifies the action of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an have any of the standard GEM-defined values (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YBEE, M_ON, etc).  In addition, there is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F_MSINQUIRE -   Return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 shape; do not chang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form parameter is interpreted differen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of the shape parameter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shape the cursor was set to before the call, or 0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occurred.  When the prior shape was ARR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d specially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GEM doesn't provide a way to inquire what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 is, so this function does it for you.  It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urrent mouse shape in static variable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return the value to you.  Naturally, this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changes to the mouse shape are mad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, so a macro in GEMFAST.H remaps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_mouse() calls throug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 graf_mouse() function returns zero/non-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compatible with that.  But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returns a non-zero value (indicating success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the shape of the mouse before call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o temporarily change the mouse shape then resto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d_shape = graf_mouse(ARROW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do some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old_shape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old shape was ARROW (0), this function ca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OW, because that would look like a failure of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, it returns the special value 200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F_MSALTARROW.  When you pass GRF_MSALTARROW a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to this function, it is automatica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ARROW before being passed along to GEM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_mous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ass the special value GRF_MSINQUIRE a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to this function, it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mouse shape without changing it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form parameter is interpreted differently.  If p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, this function just returns the current sh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changing the shape.  If you pass a non-NULL p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GRF_MSINQUIRE, it is a pointer to a 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which the current user-defined form pointer is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ure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*old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rt  oldsha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ldshape = graf_mouse(GRF_MSINQUIRE, &amp;old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USER_DEF, my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do something with your custom mouse 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oldshape, oldfo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nly need to use this technique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shape to your own user-defined sha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was a user-defined shape, and you chang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ystem shape, then graf_mouse(oldshape, NULL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ore the prior user-defined shap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grfmous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library contains functions which help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EM menu bar.  It contains several function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ily to support GemFast internals, and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rovide functionality GEM doesn't give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f any of these functions other than menu_bar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your program incompatible with MultiTO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 sure, if someone can verify it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menu_bar(OBJECT *ptree, short on_off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mnu_bar(OBJECT *ptree, short on_off_flag, long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urn the menu bar on or off in a way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arently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remaps menu_bar to mnu_bar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code nee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_off_flag parameter indicates whether you are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menu on (ie, installing it), or turn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mov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served parameter is for future use, and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menu_bar() macro supplies th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failure or non-zero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enable() mnu_dis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helps implement menus that can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.  There are times when a library routi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menu processing without disabling window contr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(in other words, wind_update() is someti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ng).  GEM's menu_bar(whatever,0) function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, but then you have to have the pointer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available to re-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simply remembers the menu tree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turns on its menu.  This allows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u_enable() and mnu_disable() functions to make menu_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turn the menu on and off using whatever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last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rks because menu_bar(whatever, 0) disab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, but does not actually erase the men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If GEM's menu_bar() ever starts era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, I'm going to have a lot of kludg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nu_dis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sable the menu bar from responding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enable() mnu_b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events the menu bar from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, but it does not also disable window contro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_update() does.  It works like hide/show mouse cal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3 calls to mnu_disable() will require 3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u_enable() to get the menus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nu_en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-enable the menu bar to respond to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disable() mnu_b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the menu bar to beg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events again after it had been disabled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hide/show mouse calls, in that 3 calls to mnu_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quire 3 calls to mnu_enable() to get the men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nu_era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urn of the menu bar and remov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tb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turns off the current menu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the menu bar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t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nu_tbar(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urn of the menu bar and display a text string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itle parameter is a pointer to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mnu_era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turns off the current menu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specified string centered in the menu b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If your program allows the user to "shell out"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, you can use this function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before executing it, like the GEM desktop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d exec_a_program(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char fullpath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cpy(fullpath, f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(!shel_find(fullpath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frm_qerror(-33, "Can't exec progr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BEE, NULL);      // make mouse a BE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nu_tbar(fullpath);         // program name 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xec(0, fullpath, "\0"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_bar(my_normal_menu,1); // restore our menu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f_mouse(ARROW, NULL);    // make sure mouse is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mnutb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library contains functions which manip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n a tree.  There are functions for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most of the common object structu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accessing the fields in an object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spec field, is becoming an increasingly dangerou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when using GemFast.  The extended object libra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s a variety of new objects, or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havior or existing objects, and this is large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hooking' the objects through their ob_type and 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.  (The high byte of ob_type, the so-called '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ype field' is never touched by GemFast inte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e low byte is often changed to a G_USERDEF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type is moved into the XUSERDEF block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he object via its ob_spec field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GemFast never modifies objects other tha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lly direct it to, by calling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transforms an existing object into an extended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, inasmuch as you may decide at a later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 an object, it is safest to use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to get at ob_type and ob_spe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internals never modify an object's INDIRECT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left as a method for an application to 'hoo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All GemFast internals do correctly hand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NDIRECT flag set, so you may use the INDIREC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self to tie your own extra data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value associated with an o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rected through a G_USERDEF and/or INDIRECT fla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use the object library function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ssociated with an object.  These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ngs, numbers, or pointers to GemFast-defined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functions are provided as a saf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ipulate an object's associat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gstring()  -    Get object's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sstring()  -    Set object's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gvalue()   -    Get object's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svalue()   -    Set object's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gtype()    -    Get object's basic ob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functions which used to be in the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been moved to the extended object library, an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xob_ prefix.  These functions are still accep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former obj_ names as well. 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mkthermo    -&gt;  xob_thermo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udthermo    -&gt;  xob_thermo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_mxuserdef   -&gt;  xob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bmbuttons(OBJECT *ptree, short parent, short select_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 new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ranslate a group of buttons with extended type inf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-vector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parameter is the index of the objec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 parent of the group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_state parameter is a mask of ob_state b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bits parameter contains the bitmap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selected buttons, or it contains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BMINQUIRE which indicates that you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 describing the selected buttons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bitmap of the buttons that were selected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sxtypes()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useful when you have a group of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alog which represent on/off options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handle.  When your program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a common technique is to use bits within 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the options.  (Like the options in th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s library.)  This function helps you translat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ialog buttons to and from th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ation used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object type field is the upper 8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field in an object.  These bit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program for any use you want. 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types for a collection of butt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representing your bitmapped options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e each button to the option it represent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Up to 8 options can be encoded i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this way.  If you need more than 8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more than one parent object, and put 8 button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.  (The parent can be an IBOX so that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you've performed any arbitrary grouping.)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editors let you specify the extended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define your dialog.  If yours doesn't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sxtypes() function during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ass a newbits value of OBJ_BMINQUI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hecks each object within the parent.  It A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's ob_state field with the select_state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result is non-zero, it ORs the object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ype into the return value.  The return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 of all extended type values for object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pass any value other than OBJ_BMINQUI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bits parameter, this function chang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as well as returning the old-state bitmap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, it again checks each object within the pare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s the newbits with the extended object typ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When the result is non-zero, it 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_state value into the object's ob_state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s zero, it ANDs ~select_state with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state.  This results in selecting all butt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1 bits in the newbits parameter, and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buttons which represent 0 bits in new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objects don't have to be butto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off of the extended object typ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r program has four options, and a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s users turn each of those options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(ie, non-radio) buttons. 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gments illustrate how this function hel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AUTOSAVE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AUTOBACKUP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FILEOUTPUT 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PRINTOUTPUT 0x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rt options = AUTOSAVE | FILEOUTPUT; //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option_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prog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rc_load(etc,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c_gtrees(OPTIONDIALOG, &amp;option_dialog,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et button extended types to our bit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c_sxtypes(option_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SAVE_BUTTON, AUTO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BACK_BUTTON, AUTO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OUT_BUTTON,  FILE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TOUT_BUTTON,   PRINTF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do_options_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ranslate current options to selected butt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bj_bmbuttons(option_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_PARENT, SELECTED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do dia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m_dialog(FRM_CENTER, option_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ranslate buttons now selected back in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= obj_bmbuttons(option_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_PARENT, SELECTED, OBJ_BMINQUI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bmb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clcalc(OBJECT *ptree, short object, GRECT *pg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RECT *pv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s a clipping rectangle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grect parameter is a pointer to a G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results are returned.  If this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are not returned in G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vrect parameter is a pointer to a V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results are returned.  If this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are not returned in V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adjustment applied to the object's basic rectan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ive at the on-screen rectangle.  Always zero or gr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G, a value of 4 indicates that the returned rectangl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els larger on all sides than the rectangl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xywh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siz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culates the rectangle tha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ies on the screen.  It understands that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an on-screen size larger than their xywh values i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, when the object is OUTLINED, SHADOWE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alculate the rectangle for an entire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rm_sizes() function is easi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count on this function for absolute prec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ed rectangle will fully enclose the objec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be a pixel or two larger than the visual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.  (This is because of the arcan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OWED objects in particular.)  So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work if you want to save the screen under th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may just save a couple pixels more than you ne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, it may not be sufficient if you want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 the object with a box drawn via VDI cal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GemFast docs stated that this function wa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as being phased out.  Instead of obsoleting it,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ay the buggy old assembler code and rewrote it in 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plan to phase it ou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clc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obj_flchange(OBJECT *ptree, short object, short new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drawflag [ ,GRECT *cliprect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n object's flags, with option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flags parameter specifies which object flag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; detail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awflag parameter specifies whether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updated on the screen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NODRAW   (0) -    Don'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WITHDRAW (1) -   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CLIPDRAW (2) -    Update the screen wi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prect parameter is an optional pointer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used to clip the redraw of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only used when the drawflag parameter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J_CLIP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a simple way to chang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 bits for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high bit of the newflags parameter is set, 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mask off bits in the object flags.  If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not set, an OR is used to set bits in the object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a newflags value of DEFAULT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, and a value of ~DEFAULT to un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drawflag parameter is non-zero, an objc_draw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utomatically done after the flags ar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is always done starting at the root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to MAX_DEPTH, and the draw is clipped to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rectangle of the object being changed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at sets HIDETREE to properly hid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, because the parent of the object is redra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itself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r dialog is in a window and you need to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raw, use the OBJ_CLIPDRAW option, and provid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lipping rectangle.  If the draw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DRAW, the clip pointer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flch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 obj_gstring(OBJECT *ptree, shor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 an object's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Pointer to object's associ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sstrings() obj_sstring() obj_gvalue() obj_s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gets a string pointer which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tring-related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tandard GEM programming, an object's ob_spe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to the string.  In GemFast, however,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extended objects have their string point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extension block, and the object's ob_spec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xtens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all string-related object types.  It c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DIRECT flag.  It understands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s not string-related, the obj_g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should be used instead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pp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gtype(OBJECT *ptree, shor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 an object's ob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basic ob_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obtains an object's basic ob_type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has any extended object type in the high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 ob_type field, that information is NOT returned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safe to access the extended object typ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byte of an object's ob_type field direc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internals never touch that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extended object typ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ob_type is either GemFast-defined or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XUSERBLK structure attached to the obj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types of objects, it returns the actual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the G_USERDEF type found by looking direc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gtyp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obj_gvalue(OBJECT *ptree, shor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 an object's associ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value associated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svalue() obj_gstring() obj_s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obtains the value which i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tandard GEM programming, an object's ob_spec fiel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value, which is usually related to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n some way.  In GemFast, however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s have numeric values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stored in an extension block, and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_spec points at the extens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s string-related, the obj_g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 instead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gspe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obj_offxywh(OBJECT *ptree, short object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the screen-adjusted xywh values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the rectangl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xywh valu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clca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gets the screen-adjusted xywh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t does NOT take into account that som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larger than their xywh values imply (ie,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).  Use the obj_clcalc() function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 for the actual visual area an object occu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oxyw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parent(OBJECT *ptree, shor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 the parent object for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pa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By definition, the root object has no parent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he parent of the root, zero is returned, as i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its own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rbut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* obj_ppstring(OBJECT *p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 a pointer to an object's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obj parameter is a pointer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A pointer to the object's string pointer.  Un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n't string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gstrings() rsc_sstrings() obj_gstring() obj_s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routine exists primarily to support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, but you can use it directly.  It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tring pointer for a string-related object. 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ed objects and the pointers this finds for ea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STRING    The ob_spec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BUTTON    The ob_spec button-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ITLE     The ob_spec title-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EXT    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FTEXT   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BOXTEXT 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FBOXTEXT  The te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ICON      The ib_ptex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SCOLL    The currently-sel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each of these object types.  It co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RECT flag.  It understands extended G_USERDE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're not used to working with double-indirect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recommend that you consider using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under See Also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pp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rbfind(OBJECT *ptree, short parent, short rb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Finds the selected button in a group of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parameter is the index of the par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bstate parameter is the ob_state mask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selected object, or NO_OBJECT (-1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 buttons are in the desi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rbsel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walks through the childre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ent.  For each child object with the RBUTTON bi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_flags, it does an AND of the child's ob_sta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bstate parameter.  It return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object which has a non-zero result from the 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NO_OBJECT if the result was zero for 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common use of this function is to pas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bstate parameter.  Sometimes it's handy to us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nother state to indicate selection of an objec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llows any state bit(s) to be specif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combination of bits, (ie, (SELECTED|OUTLINED)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finds the first radio button with eith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) of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rbut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rbselect(OBJECT *ptree, short selobj, short sel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e-selects current radio button, select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obj parameter is the index of the new radio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state parameter specifies the ob_state bi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off in the current radio button and turne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radio button that was sele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or NO_OBJECT if no buttons were previous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rbf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the easiest way to set a given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selected state.  If a button in the grou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this function de-selects it before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function does NOT update the button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, it only changes the ob_state words. 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up a dialog before displaying it. 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forms manager updates the ob_state and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during dialo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rbut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obj_sstring(OBJECT *ptree, short object, char *new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n object's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string parameter is a pointer to a string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ttached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sstrings() obj_gstring() obj_gvalue() obj_s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ttaches a string pointer to a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tandard GEM programming, an object's ob_spe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to the string.  In GemFast, however,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extended objects have their string point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extension block, and the object's ob_spec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extens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all string-related object types.  It c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DIRECT flag.  It understands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s not string-related, the obj_s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should be used instead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pp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obj_stchange(OBJECT *ptree, short object, short new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drawflag [, GRECT *cliprect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n object's state, with option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state parameter specifies which object state b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; detail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awflag parameter specifies whether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 updated on the screen,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NODRAW   (0) -    Don't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WITHDRAW (1) -   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CLIPDRAW (2) -    Update the screen wi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prect parameter is an optional pointer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be used to clip the redraw of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only used when the drawflag parameter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J_CLIP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provides a simple way to chang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bits for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high bit of the newstate parameter is set, 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mask off bits in the object flags.  If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not set, an OR is used to set bits in the object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llows a newstate value of SELECTED to set the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of ~SELECTED to un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drawflag parameter is non-zero, an objc_draw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utomatically done after the flags ar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is always done starting at object an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_DEPTH, and the draw is clipped to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 of the dialog that contain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r dialog is in a window or another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might need to clip the redra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CLIPDRAW option, and provide a pointer to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If the draw option is not CLIPDRAW,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stch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obj_svalue(OBJECT *ptree, short object, long new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n object's associ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value parameter is a longword value to b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gvalue() obj_gstring() obj_s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ets a new value to b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tandard GEM programming, an object's ob_spec fiel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value, which is usually related to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n some way.  In GemFast, however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s have numeric values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stored in an extension block, and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_spec points at the extens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object is string-related, the obj_s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used instead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function does NOT trigger an automat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ppearance of an object that is currently on-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objc_draw() call would be requi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gspe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obj_xtfind(OBJECT *ptree, short parent, short x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Finds the object with the specified extended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ent parameter is the index of the par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object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type parameter specifies the extended objec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object having the specified extend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O_OBJECT (-1) if noth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obj_bmbuttons() rsc_sxtyp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cans the children of the specifie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t compares the extended object type in ea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specified xtype, and return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hich matches.  If none of the childr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extended type, NO_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types are stored in the upp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word.  GEM only uses the lower 8 bits of the ob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, and ignores any value in the upper 8 bi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library routines which look at or set the ob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also work with the lower 8 bits, and ignor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) the upp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, you can stuff any 8-bit value you want into the upp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of the ob_type word.  There's a zillion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xtfin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obj_xywh(OBJECT *ptree, short object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the xywh values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the rectangle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's xywh valu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obj_offxywh() obj_clcalc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gets the xywh values for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returned are straight from the object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 to the object's parent, no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objoxyw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ious Utiliti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scellanious utilities library contain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ommonly used to perform standard calcula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programming.  It also includes several functi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s that let you use shorthand notation to perform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ading the descriptions of the rectangl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, it is important to keep in mi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never affect pixels; they work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 structures that describe areas of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metimes the wording gets confusing.  "Copies a 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the xywh values are copied, not the pix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describ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c_confine(void *boundrect, void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fine a rectangle to the inside of anoth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boundrect parameter is a pointer to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within which the destination is con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This rectangle supplies input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s the results of the calculation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frm_conf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forces the destination 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ned within the boundary 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entry, the destination rectangle describe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ywh area.  If any part of that area is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, the x and y values of the desti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justed to keep it within the bound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width and height of the destination are never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ssumed (but not at all required)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will fit within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tination rectangle is wider or t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ary, it is aligned with the upper o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ary in that dimension.  In other words, if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the physical screen, the x/y values would never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egative values.  This allows you to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lign rectangle then call rc_intersect() to cl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ing i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 want to center a window over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.  You get the mouse x/y and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's x/y so that it's centered ov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.  If the mouse was near the edg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's xywh might now describe some off-screen are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_confine(&amp;gl_rwdesk, &amp;wind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x_set(whandle, WF_CURRXYWH, &amp;wind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orces the edges of the window to alig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 if the window would have been partly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he call.  You know the window isn't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, so this sequence will always for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to appear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conf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c_copy(void *sourcerect, void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py the source rectangle to the destina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copies a rectangle, or more accurately,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-al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:   aesfuncs\rccopy.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c_equal(void *rect1, void *rec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urns TRUE if two rectang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rect1 and rect2 parameters a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s to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non-zero) if the rectangles are identical,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For the rectangles to be identical, all four values (xy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equal.  More accurately, this function compar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f word-alig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equ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 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 rc_gadjust(GRECT *prect, short hadjust, short v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djust the size of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the 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horizont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vertic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vadju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akes a GRECT rectangle describe a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area.  The rectangle remains center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location, and grows or shrinks equally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djusted dim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/y locations are never allowed to go negative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d to zero).  The w/h sizes are never allow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adju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 rc_gtov(GRECT *pgrect, VRECT *pv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vert a GRECT rectangle to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re was a major change in this function's behavior i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affect existing code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grect parameter is a pointer to the source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vrect parameter is a pointer to the destination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destination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vt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source GRECT is converted to the equivalent VREC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pecify the same rectangle for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RECT describes an area by x, y, width and heigh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RECT describes an area by the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ly opposite corners.  This function trans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CT to a VR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x1 = pgrect-&gt;g_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y1 = pgrect-&gt;g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x2 = pgrect-&gt;g_x + pgrect-&gt;g_w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vrect-&gt;v_y2 = pgrect-&gt;g_y + pgrect-&gt;g_h 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versions prior to v1.8 did not apply th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ion to the second pair of coordinates. 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in wrong, and it had to be fixed even though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go remove some -1 expressions in your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were compensating for the broken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versions.  ::sigh: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gt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c_intersect(GRECT *sourcerect, GRECT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 the intersecting portion of two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re was a minor change in this function's behavior i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ffect existing code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ing)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The destination rectangle is used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if the two rectangles intersect, or FALSE (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do not intersect.  When the return value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the destination rectangle are un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You can think of this function as clipping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 against the area of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entry, the destination rectangle describes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or may not have pixels in common with the sou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ing) rectangle.  This function modifie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to describe the area where the two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sect.  If they don't intersect at all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FALSE, and the destination rectangle is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term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typically used in window redraw loop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the window rectangle list.  It ca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-purpose drawing situations, especiall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 rectangle to keep a blit from going outs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area or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does NOT clip to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Negative values in the return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 are possible if negative values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mFast versions prior to v1.8,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RUE if the destination rectangle had a zero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ight.  That doesn't make sense; if width or h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, there's obviously no intersec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s (they may abut rather than intersect)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v1.8, a zero width or height results in a FAL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  This shouldn't break any existing code (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your window redraw loops a bit simpler) but a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ehavior it bears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inter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c_ptinrect(GRECT *prect, short x, shor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etermine whether a point is inside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 and y parameters are the coordinates of th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ecked against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if the point is inside the rectangle, FALSE if no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on the boundary of the rectangl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is useful for determining whether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located within some arbitra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ptinr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 rc_scale(GRECT *sourcerect, GRECT *destrect, short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mmary:  This function calculates a scaled copy of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ercent parameter is th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destina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culates a scaled copy of a rect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rectangle describes an area larger or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, and is centered over or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ercent parameter determines the scaling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results in no size change.  A value of 200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's area, a value of 50 halves it, a value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ields one twentieth the original size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ing rectangle's width and height will never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n interesting side effect, using a percent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s the center point of the source rectangle i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tangle's x/y fields (and 1 in its w/h fiel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sca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c_union(GRECT *sourcerect, GRECT *des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mputes a single rectangle that encompasses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original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ourcerect parameter is a point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strect parameter is a pointer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.  The destination rectangle is used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culates the single large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mpasses all the area of both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does NOT clip to the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Negative values in the return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 are possible if negative values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uni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ECT * rc_vadjust(VRECT *prect, short hadjust, short vadj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Adjust the size of a V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the 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horizont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djust parameter is the number of pixels to ad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vertical direction.  Positive values en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; negative values sh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gadju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akes a VRECT rectangle describe a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area.  The rectangle remains center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location, and grows or shrinks equally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djusted dim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/y locations are never allowed to go negative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d to zero).  The w/h sizes are never allow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adju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CT * rc_vtog(VRECT *pvrect, GRECT *pg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onvert a VRECT rectangle to a GREC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There was a major change in this function's behavior in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affect existing code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vrect parameter is a pointer to the source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grect parameter is a pointer to the destination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pointer to the destination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c_gto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source VRECT is converted to the equivalent GREC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pecify the same rectangle for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RECT describes an area by the x and y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ly opposite corners.  A GRECT describes an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, y, width and height.  This function translates a V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R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x = pvrect-&gt;v_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y = pvrect-&gt;v_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w = pvrect-&gt;v_x1 - pvrect-&gt;g_x2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rect-&gt;g_h = pvrect-&gt;v_y1 - pvrect-&gt;g_y2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versions prior to v1.8 did not apply the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ion to the second pair of coordinates. 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in wrong, and it had to be fixed even though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go remove some +1 expressions in your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were compensating for the broken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versions.  ::sigh: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cgt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TARRAY(GRECT *prect [or] V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Pass the rectangle pointer as a short *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a GRECT or V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ECTVALS() RECTPT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macro simply recasts the provided pointer to a sh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.  It is useful primarily for passing a VR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DI function that expects a pointer to an array of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RECTARRAY(r) ((short *)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draw a filled box that is described by a given G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CT *obj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RECT  box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c_gtov(objrect, &amp;boxrect);     // convert to VDI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_bar(vhandle, 2, RECTARRAY(&amp;boxr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rt of conversion is only necessary wh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r supports prototypes.  Using this macro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assing &amp;boxrect directly will make your cod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mpilers that enforce pointer checking via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A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TPTRS(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Pass pointers to each of the rectangle'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a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ECTVALS() RECTARR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macro expands to a set of four pointers to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of the GRECT structure.  It provides a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ation for GEM functions which return xywh valu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 you provide 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RECTPTRS(r)  &amp;((r)-&gt;g_x), &amp;((r)-&gt;g_y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((r)-&gt;g_w), &amp;((r)-&gt;g_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obtain the current coordinates of a window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CT w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_get(whandle, WF_CURRXYWH, RECTPTRS(&amp;wr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equivalent to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_get(whandle, WF_CURRXYW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amp;wrect.g_x, &amp;wrect.g_y, &amp;wrect.g_w, &amp;wrect.g_h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so works with pointers to GREC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CT *w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_get(whandle, WF_CURRXYWH, RECTPTRS(wr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A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TVALS(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Pass the values of each of the rectangle'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rect parameter is a pointer to a G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ECTPTRS() RECTARR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macro expands to a set of four values from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of the GRECT structure.  It provides a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ation for GEM functions which accept xywh values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re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cro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define RECTVALS(r)  (r)-&gt;g_x, (r)-&gt;g_y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)-&gt;g_w, (r)-&gt;g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set the current coordinates of a window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CT w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put some values into wrec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_set(whandle, WF_CURRXYWH, RECTVALS(&amp;wr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equivalent to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_set(whandle, WF_CURRXYW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ect.g_x, wrect.g_y, wrect.g_w, wrect.g_h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so works with pointers to GREC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CT *w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_set(whandle, WF_CURRXYWH, RECTVALS(wre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AS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wc_scroll_calc(short curline, short datalines, short windo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 *pslidesize, short *pslide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culate the slider size and position for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curline parameter is a value between 0 and data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the current line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lines parameter is the number of lin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lines parameter is the number of lin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display at its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slidesize parameter is a pointer to a shor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lider size will be returned.  The returne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n the range of -1 &lt;= value &lt;= 1000, where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GEM, via a wind_set() call) that the system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siz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slidpos parameter is a pointer to a shor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lider position will be returned.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 the range of 1 &lt;= value &lt;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ssists you in calculating window sli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osition values appropriate for use in a wind_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.  It automatically enforces a reasonabl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lid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the parameter names seem to indic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works on the basis of lines of text,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ally expressed in arbitrary units.  A 'line'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antum of information that can be displayed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graphics work, it may represent a band of im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 pixels high or wide,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wcscrc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ource library contains functions which manip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object tree, or a list of objects in a tre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 functions that simplify access to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alogs, functions that alter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a dialog, and a few miscellane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sc_cubuttons(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ll buttons in a dialog tree to CUA-styl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success, or a negative (TOS)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rr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odifies the visual appearance of all non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a dialog, transforming them to passive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and supplying a custom drawing function. 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of selection (on/off) and radio button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A standard used by Windows 3 and other systems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aren't  changed, because GEM exit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UA-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lets you use a standard GEM resourc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dialogs using GEM buttons.  The only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esign is that your buttons' boxe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3 characters wider than the strings they cont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A-style selection or radio button includes a graph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hitespace equal to 3 character width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butt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llocates a block of memo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USERBLK structures that it attaches to the button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llocation fails, ENSMEM (-39) is retur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possible to get a return value of -35 (no more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VDI shared workstatio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lection or radio button object in the dialog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 into an extended G_USERDEF object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ication of this transformation is that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pointer is moved from the object's ob_spec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USERBLK ob_spec field.  If you use obj_gstrin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sstring(), rsc_gstrings(), and/or rsc_sstrings(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rectly accessing the object's ob_spec fiel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worry about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e button string pointer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buttons in the usual way, directl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flags and ob_state fields as needed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the extended object type as you wish;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he lower 8 bits of the ob_type field to G_USER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leaves the upper 8 bi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cub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sc_gstrings(OBJECT *ptree, int object, char **pp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Get the string pointers for one or more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in a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string-rel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first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ant to retrieve the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str parameter is a pointer to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* type).  The string pointer for the objec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additional object/ppstr pai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bject number of -1 to indicat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sstrings() obj_pp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allows you to easily initialize your loc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 to point at string-related objects i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.  The description of the obj_pp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details on what objects are string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specify at least one object/ppstr pai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ee pointer in the call.  You can specif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rs following the first one to retrieve the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object with a single call.  Specify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following the last pair.  (There's no ne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er to go with the -1 object index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each of string-related object type.  It 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NDIRECT flag.  It understands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gives you pointers which poi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ata area.  If you modify the string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, please remember that your resource edito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enough space in the resource data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as you typed them when you built the obje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you can define a button as "OK",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time use this function to get a pointer to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But, if you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rcpy(buttonptr, "Not Okay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you end up corrupting the resource data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 an 8-character string into a space only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void this modify-in-place problem by def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big enough in the resource editor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sstrings() to make the objects point 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within your program rather tha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directly in the resource data area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define dummy strings (I use "x") i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to avoid wasting space, since the string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t used at runtime anyway after you use rsc_sstr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oint objects at your program-defin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retrieve the string pointers for a button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use cod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edit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*btn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dial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sc_gstrings(my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ITOBJ, &amp;edi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UTTON1, &amp;bt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editstring = 0; // empty the ed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cpy(btnstring, " Go "); // set the butt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g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sc_gtrees(int treeindex, OBJECT **pptre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Retrieve the pointers to one or more dialog tre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reeindex parameter is the index of the tre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you assigned the tree in the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tree parameter is a pointer to your tre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(OBJECT *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... parameters are additional treeindex/pptree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n index value of -1 to indicat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implifies the process of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tree pointers.  Typically, your program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 routine which has a series of rsrc_gaddr()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llows you to replace that series of cal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ngl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If your resource data contains 3 trees, you migh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main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*select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g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(!rsrc_load("myrsc.rsc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complai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c_gtrees(MENUTREE, &amp;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NTREE, &amp;main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LCTONE, &amp;select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_bar(menu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gtre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sc_rrbuttons(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 all radio buttons in a dialog tree to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ed-corn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success, or a negative (TOS)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cubutto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modifies the visual appearance of al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in a dialog, transforming them to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and supplying a custom drawing function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 buttons with rounded corners.  This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visual cues as to which buttons a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/off) buttons and which are radio buttons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s (not modified by this function)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quare-corner buttons, and radio butt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e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lets you use a standard GEM resourc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dialogs using GEM buttons. 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way you design you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llocates a block of memo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USERBLK structures that it attaches to the button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llocation fails, ENSMEM (-39) is retur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possible to get a return value of -35 (no more h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VDI shared workstatio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lection or radio button object in the dialog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 into an extended G_USERDEF object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ication of this transformation is that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pointer is moved from the object's ob_spec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USERBLK ob_spec field.  If you use rsc_gstr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/or rsc_sstrings() as your sole access to the but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, you don't have to worry about th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e button string pointer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he buttons in the usual way, directl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flags and ob_state fields as needed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the extended object type as you wish;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he lower 8 bits of the ob_type field to G_USER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leaves the upper 8 bit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don't mix butt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ame application.  Pick one style, (GEM, CUA, or 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 it for all your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rrubt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sc_sstrings(OBJECT *ptree, int object, char *pst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 the string pointers for one or more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in a dialog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dialo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string-rel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first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ant to set the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str parameter is a pointer to your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ar [] or "" type).  This pointer is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object's string pointer field (ob_spec, te_p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additional object/pstr pairs. 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number of -1 to indicat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sc_gstrings() obj_pp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allows you to easily initialize string-rel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ialog tree to point at strings defined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The description of the obj_pp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details on what objects are string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specify at least one object/pstr pai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pointer in the call.  You can specif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rs following the first one to retrieve the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object with a single call.  Specify 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following the last pair.  (There's no ne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er to go with the -1 object index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understands how to find the re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for each of string-related object type.  It 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NDIRECT flag.  It understands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where ob_spec has been moved in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ttaches string data define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ring-related objects in your dialog tre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handy for editable text objects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editors don't allocate enough space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resource data.  If you define an editable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upply a te_pvalid string that allows 20 chars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you define an initial string of "abc" for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resource editors will only allocate 3 bytes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space for the field.  When the user enters 2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ta into the 3-byte field, other resource data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upted.  To avoid this, you can allocate a 2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array in your program, and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the editable field's te_ptext pointer point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 instead of the 3-byte area in the 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supply a local string constant for a G_STRING i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haracter array for an editable item, an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con, you might use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editbuffer[20] = ""; // 20 bytes, start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iconname[] = "This is ICON #1"; // a sill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d dial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sc_sstrings(mydi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DITOBJ,  edit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CON1,    icon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TLESTR, "My dialog v1.1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s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sc_sxtypes(OBJECT *ptree, int object, int xtyp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s the extended object type in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first ob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you want to set the extended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type parameter is the extended object type (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0x00 and 0xFF) to be set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... parameters are additional object/xtype pai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object number of -1 to indicat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obj_bmbuttons() obj_xtfind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sets the extended object type field 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objects within a tree.  Extended objec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ed under the obj_bmbuttons() and obj_xt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resource editor programs let you set the extend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reate the resource, others don't allow tha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to set the extended type values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up when you can't set them in the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sxty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rsc_treefix(OBJECT *p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Performs xywh fixup on all objects in a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lls rsrc_obfix() for every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.  It's just a shortcut for calling the GEM object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objects in a tree, and does not provide an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fixup, sca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function to do fixup on resource tre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bedded in your source code.  Do NOT use this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s loaded via rsrc_load(), since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applies resolution fixup as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rsctrfi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 library contains functions that work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ndow-rel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wnd_top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 the handle of the current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handle of the currently-topp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is a shortcut call for wind_get(0,WF_TOP,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querying the current top window handl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programs seem to do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util.s\wndto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esutil.c\wndto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wind_update(shor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wnd_update(shor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 or unset the window or mouse update flag, with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A macro in GEMFAST.H automatically remaps your wind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wnd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flag parameter is any of the GEM-defined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_update().  (BEG_UPDATE, END_UPDATE, BEG_M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MC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auses wind_update() calls to be handl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e/show mouse calls:  3 BEG_UPDATE calls will requi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UPDATE calls; only the 3rd END_UPDATE actu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d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ype of functionality is required in blackbo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s (such as GemFast itself), where the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't know whether wind_update() has already been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or not.  GEM will consi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_UPDATE call sufficient to cancel any number of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_UPDATE calls.  That could result in a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identally releasing the update fla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 was ready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keeps separate internal coun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and MCTRL flags; the counter is increme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_whatever call, and decremented on each END_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.  It only passes a BEG_whatever call through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r is currently at zero.  When it sees an END_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it decrements the counter, and passes the c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M only if the counter has dropped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acro in GEMFAST.H automatically routes you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_update() calls through wnd_update()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all calls must go through this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ed BEG/END syst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wndupda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Bi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binding functions provide an alternat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for some of the standard GEM functions. 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, the alternate standard allows you to pas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tructure in place of the discreet parm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GEM function.  This has several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smaller faster code at runtime, and easier-to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unctions are all portable to compil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own (non-GemFast) low-level bin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use the envx_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stead of evnt_multi() in all your programs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working with the XMULTI structure it use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e frank, it's looking more and more lik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to use it in GemFast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evnx_multi(XMULTI *x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evnt_multi() passing just a sing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xm parameter is a pointer to an XMULTI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mask of events which occurred; xm-&gt;m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keeps all the input and output parm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nt_multi() call in a single structure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than stacking and unstacking 50-some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on each call, and it also allows you to "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" event handling to a series of event handlers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ngle pointer to each handler.  GemFast 2.0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vy use of the la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MULTI structure is defined in GEMFAST.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ef struct xmult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msgbuf[8];  /*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mflags,     /* Mask of events to wait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clicks,   /* Button clicks to wait f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mask,     /* Which buttons to wait fo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state,    /* Wait for button up/dow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1flags;   /* M1 event: wait for in/o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CT   mm1rect;    /* M1 event: coordina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mm2flags;   /* M2 event: wait for in/ou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CT   mm2rect;    /* M2 event: coordina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    mtcount;    /* Timer count (a longword!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   mwhich,     /* Bitmap of occurred even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x,       /* Mouse x at time of even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y,       /* Mouse y at time of even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button,  /* Mouse buttons at even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mokstate,  /* Keystate (shift) at eve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kreturn,   /* Key pressed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breturn;   /* Mouse button click coun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XMUL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e values in the XMULTI structure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 use discreet variables with an evnt_multi()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caution against a technique I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programs:  don't compare the return value (or xm.m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) using the equality operator.  This field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map of events that occurred, and GEM *will*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events at once in some situations.  You shoul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ach event type you expect using the &amp;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ould like to recommend that you get used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because the overwhelming likelihood i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use it in GemFast 2.0 for the library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uncs\evnxmul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x_center(OBJECT *ptree, GRECT *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form_center() passing a single pointer f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t parameter is a pointer to a GRECT stru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the on-screen sizes of the dialog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Also: frm_sizes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pass a single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rectangle, instead of the four pointer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form_cent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uncs\frmxcen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frmx_dial(short action, GRECT *little, GRECT *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form_dial() passing pointers to the little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action parameter is the GEM-defined ac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ttle parameter is a pointer to the small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used with the FMD_GROW and FMD_SHRIN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.  Must not be NULL, but may point to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ll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ig parameter is a pointer to the big-size rect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ctangle the dialog will occupy on-screen. 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RUE (1)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call form_dial() pas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 to the two rectangles instead of passing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fields as discre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uncs\frmxdia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grfx_dragbox(GRECT *startrect, GRECT *bound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CT *end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graf_dragbox() passing just rectangl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startrect parameter is a pointe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for the dra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undrect parameter is a pointer to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the boundary in which the ending rect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rect parameter is a pointer to the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eceive the results after the call.  This ma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rectangle as startrect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n-zero on success, or zero on failure (per 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pass rectangle poin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screte parameters to graf_dragbox(). 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usage, the startrect and endrect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, so that the rectangle is 'moved' by the dra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  The width and height will never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, only the x and y.  You can oft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desktop rectangle variable (&amp;gl_rwdesk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r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uncs\grfxdra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winx_calc(short type, short kind, GRECT inrect, GRECT *ou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wind_calc() passing a single pointer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type, kind, and inrect parameter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wind_calc(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rect parameter is a pointer to the outpu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results of the calculation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error, or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Please note that the inrect parameter is a structu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value (4 values stacked) not a pointer to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uncs\winxcalc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winx_get(short whandle, short field, GRECT *out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all wind_get() passing a single outpu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whandle and field parameter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wind_get(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rect parameter is a pointer to the outpu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 results of the query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error or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Please note that this function will always write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to the memory location indicated by outre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 of query you're doing normally return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hat.  (IE, don't use &amp;integer_vari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, or the memory following the integer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overwritten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gemfuncs\winxge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VD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VDI functions provide several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ed in standard VDI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vdicall(short *control, short *intin, short *pt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rt *intout, short *pts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irect call to VDI with caller-specified structures/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All input parameters are pointers to arrays of i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VDI documentation for details on each of the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contents of intout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allows you to call VDI function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by the VDIFAST.A library.  With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t up arrays containing the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and then pass pointers to those array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  It will combine the pointers into a VD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, and issue the VDI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always supply a non-NULL pointer fo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s in control must contain everything VDI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the call.  (IE, opcode, sub-opcode if needed, 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, ptsin count, and extended control info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B pointers for a blit, if needed.)  You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y the intout or ptsout count values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; VDI will fill those in (and will ignor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array pointers may be NULL if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given VDI call.  (If there are no ptsin pa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just code NULL for the ptsin parameter.)  The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 is handled specially: if you supply a NULL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, the vdicall() routine allocates a 256-byte 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ay on the stack for you.  It returns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ut[0] as the function return value, and dis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 of the array.  This is mainly to provide ease-of-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 custom bindings which only need a single-wo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vdibind\vdicall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vgd_detec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vg_gdo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Detect presence of GDOS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DOS_NONE   - GDO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DOS_FNT    - 'Font GDOS'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DOS_FSM    - 'FSM' or 'Speedo' GDO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e constants are defined in GEMFBIND.H or your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dings header file.  The GDOS_NONE value is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vdibind\vgdetec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v_gchar(short vdi_handle, short x, short y, char out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utpu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vdi_handle parameter is the handle of th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 and y parameters are the coordinate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utchar parameter is the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writes a single character to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less setup than the standard v_gtext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a bit faster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is only available in the HSC and GN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Gem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vdibind\vgchar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object library contain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 a set of new 'extended' objects,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ing new types of objects not directly defined by 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lso contains functions for working with the new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(eg, setting or querying their current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 defines a small variety of standard object typ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buttons, strings, text edit fields, boxes, etc.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rs have long been creating dialog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related aggregates of these basic objects whi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gether to give the appearance of a more complex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file selector is a good example of thi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lection of boxes, boxchars, and text objec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 to give the appearance of a scrolling window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problem with the existing techniqu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're difficult to implement.  Every dialog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se complex aggregate objects require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handler function.  Coding just one such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a week or more, and all that effort often le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n application-specific implementation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hich would then require even more work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mFast now supports a variety of pre-writt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that you can easily use in your applica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two types of extended objects: passive and 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ve objects just give a different visual appeara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GEM object, or define a new type of displa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but there is no special ac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or otherwise manipulating the objec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emented with a standard G_USERDEF drawing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GEM form_do() handler or any replacem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r can work with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objects are like mini-dialogs embedd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.  They often consist of multiple objec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ether, but logically they take just one object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alog tree.  These objects react to a mous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various components by using an object-specific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handler invoked by frm_dialog()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ormal system form_do() handler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ment handlers cannot be used with dialo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extended objects.  (The objects w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, but would fail to behave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dispatching the custom handler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Extend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extended objects is fairly simple. 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program won't know anything abou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, so when designing your dialog, G_BOX objects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placeholders for the extended objects.  The G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define the size and location of the extend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ffectively reserve a slot in the object tree ar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ded object.  During program initializ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a GemFast extended object library function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laceholder box into the desired typ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extended objects impose minimum and maximum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laceholder G_BOX object you design into your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limits are documented in the create()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bject, and are expressed in terms of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 lists the limit as None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limit is the screen resolution.  Th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solution-independent, and frac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ments and sizes work fine.  (EG, if the minim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1 character for an object, you can design the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laceholder box that is 1 character plus 4 pixel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e usual problems of scaling objects at rsrc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will still occur, just as they would if the G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asn't transformed into an extended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the transformation has been done, you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m_dialog() as usual to process the dialo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is an active type, frm_dialog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library functions work together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action between the object and the user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return to your code until the user clicks on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in your dialog box.  (In some cases, a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component within an extended objec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on the dialog's default exit butt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ogous to double-clicking a file in the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: the double-click is the same as a sing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name followed by a click on the default OK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st extended objects have a value associated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he numeric slider object represent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; the text scroll list object has a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within the list, and so on.  The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obj_gvalue(), obj_svalue(), obj_gstring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string() can be used to get and se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an extended object, just as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in getting/setting the values of standard GE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cases, there are multiple value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.  For example, in a text scroll 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the currently-selected string,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currently at the top of the visible list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trings in the list, and so on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 library provides functions to ge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related values, which are usually stored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tructures attached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ook at the GemFast source code,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extended object types have custom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ached to them through the object ob_spec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these objects are a standard XUSERBLK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they're custom structures that have an XUSERBL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field.  You must never access the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ly or make any assumptions about what they co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 so, your programs will break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new library internals.  Use onl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in this document to access exten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xob_nslide_change(OBJECT *tree, short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ng newmin, long new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s the range of numbers a numeric slider can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G_NSL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NSL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min parameter is the smallest number the sli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max parameter is the largest number the sli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nslide_create() xob_nslide_get() xob_nslide_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hanges the range of numbers that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der can be set to.  If the current value of the sl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side the new range, the value is clipped to either ne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ewmax as appropriate.  This function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ic slid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nsli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rt xob_nslide_create(OBJECT *tree, short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ng min, long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reates a G_NSLIDE numeric slider data ent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object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in parameter is the smallest number the sli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x parameter is the largest number the sli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success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nslide_change() xob_nslide_get() xob_nslide_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A G_NSLIDE is an active extended object. 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umeric input without requiring the user to type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ly, the object resembles a window horizont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, except that the sliding part of the scroll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s the current numeric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change the numeric valu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nd right arrows to increment/decr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by one, or by clicking anywhere in the scrol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p the scroller to that location, or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roller to the appropriate location in the scrol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eric display in the scroller is constantly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licks or drag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eric slider occupies exactly the same locatio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s the G_BOX placeholder object would.  Siz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width: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width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height: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height: None (recommended max is 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ider object gives the user better control ove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result from dragging the slide bar, espe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of possible values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ob_nslide_set() function can be used to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the numeric slider without user interac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initial value after creating it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value is zero, or the min or max value if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ob_nslide_get() function can be used to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the numeric slider.  The standard obj_gvalue(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be used to get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ob_nslide_change() function can used to change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/or max range limits after the objec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nsli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xob_nslide_get(OBJECT *tree, short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s the current value from a numeric slid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G_NSL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NSL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current value displayed i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nslide_create() xob_nslide_change() xob_nslide_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obtains the current value being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eric slider object.  The obj_gvalue()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so obtain a numeric slider'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nsli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xob_nslide_set(OBJECT *tree, short object, long new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s a new value in a numeric slid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G_NSL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NSLI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value parameter is the new numeri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nslide_create() xob_nslide_change() xob_nslide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:  This function sets a numeric slider object to 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es not update the object on-screen. 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d to the range previously set for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_svalue() function can also be used to set a new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would not perform the range enforcement clip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does; use obj_svalue()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nsli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xob_thermo_change(OBJECT *ptree, short object, short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hanges the number of increments allotted to a G_T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G_THERMO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object parameter is the index of the G_THERMO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the number of inc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icks' the thermometer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success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thermo_update() xob_thermo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hanges the number increments a G_T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can display.  It also resets the curren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unt to zero.  It does not redraw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object may change size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, but it will not exceed the dimension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ject before it was transformed into a G_THERMO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the description of xob_thermo_create()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he number of increments affects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resulting object on-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the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xob_thermo_create(OBJECT *ptree, short object, short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Creates a G_THERMO progress displa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object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BOX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the number of inc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icks' the thermometer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on success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thermo_update() xob_thermo_change() frm_prog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A G_THERMO is a passive extended object.  The objec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dicate progress by incrementally fill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ior as progress is made.  The interior o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filled from left to right as progress inc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.  There is no way to implement vertical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xob_thermo_update() to increment the fille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and optionally update the object on-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b_thermo_change() to change the number of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can display after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_THERMO object appears on-screen based on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of the G_BOX placeholder object, bu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y all the space of the original objec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.  The fill pattern in your original G_BOX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s the fill pattern for the G_THERMO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the fill pattern once the object is trans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width:  increments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width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height: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height: None (recommended max is 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ndicates how many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mo bar is capable of.  Based on the inc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object is sized in the horizontal 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ed it within its original horizontal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zing ensures that the total width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increments that you reques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riginal G_BOX was 210 pixels wide, and you reque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s in the G_THERMO, then the object will b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els wide, and each time you increment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, it will add 2 pixels of shading to the in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actual object is 10 pixel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box, it is displayed at an X offset 5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of the original object (ie, centered with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object occu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specify more increments tha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G_BOX object; it would result in an increm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zero pixels per tick.  If you do so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s -64 (range error), and doesn't transform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xob_thermo_update() function for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b_thermo_cre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the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xob_thermo_update(OBJECT *ptree, short object, short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ECT *pcli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Update the increment count on a G_THERMO ob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G_THERM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rements parameter is the new increment 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or one of the following 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TINCREMENT -  Add one to the current increm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_TINQUIRE   -  Return current increment cou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cliprect parameter, if non-NULL, specifies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for the redraw.  If NULL, no redraw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eed no clipping but want a redraw, pass &amp;gl_rw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crement count that was current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thermo_cre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updates the increment count on a G_T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and optionally redraws the object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crements is zero or greater, the G_THERM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is set to increments.  If it is OBJ_TINCR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dds one to the current count.  The incr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lipped to the maximum number of increments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was created or modified by xob_thermo_cre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general, the OBJ_TINCREMENT (increment by one tick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uld be the most common value passed for inc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useful technique is to create the G_THERMO wi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ments and pass successive increments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current percentage of completion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ass a NULL pointer for a clipping rectang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THERMO increment count is updated internal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is not updated on the screen.  This can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zeroing the increment count before displaying the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report progress (using your own custom dialog box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something to each track of a floppy disk,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  *p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c_gtrees(PROGRESS, &amp;pdialog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!xob_thermo_create(pdialog, THERMOBAR, numtrack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ain_and_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(FRM_DSTART|FRM_DDRAW, p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(i = 0; i &lt; numtracks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_something_to_disk_track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ob_thermo_update(pdialog, THERMO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BJ_TINCREMENT, &amp;gl_rwde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m_dialog(FRM_DFINISH, pdialog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the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xob_tscroll_create(OBJECT *ptree, short object, short status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ransform an object into a G_TSCROLL text 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usobj parameter is the index of another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ed object in the same tree which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in text scro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Zero for success, or a negati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tscroll_set() xob_tscroll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A G_TSCROLL is an active extended object.  It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strings in a scrollable text 'window'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the user to scroll through the list and/or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ly-selected string appears in reverse vide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SELECTED object would appear in a dialo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status object is specified at creation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selected string is updated into the stat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the user makes a selection from the scro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trings.  The status object can be any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including G_STRING, G_TEXT, G_BOX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_TSCROLL object occupies exactly the sam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original G_BOX placeholder object.  Size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width: 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width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height: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height: 1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data occupies only a portion of the G_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; whitespace gutters and the scroll control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space.  The scroll controls and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y five character widths horizontally, and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pies 2 character heights vertically.  Thu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the G_BOX placeholder object 5 character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dth of the strings you want to display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higher than the number of lin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.  If any of the displayed strings are wi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rea of the G_TSCROLL object,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pped to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or more strings can be displayed with the G_T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.  If there are more strings than there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the data window, the user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strings using what appear to be standar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controls.  The scrolling differs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, however, in that the list scrolls as the slid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clicks on a string in the data area,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s the currently-selected item.  If the use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s on a string in the data area, that string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-selected item, and the frm_dialo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ing the user interaction returns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's default exit button.  For this reason, the 'Ok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 positive-action exit button for the dialo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 marked as the default exit object.  (I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have a default exit button, a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is the same as a single-cl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_gstring() function will retur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-selected string within a G_TSCROLL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b_tscroll_get() function returns the point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dex of the currently-selected string, and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currently at the top of the data window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is currently-selected, a NULL pointer i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pointer, and NO_OBJECT is returned fo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ob_tscroll_set() function is used to attac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to the object, and to set other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ect the object.  Until a list of strings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, the data window appears empty.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is in the form of an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; this is detailed under xob_tscroll_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tsc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xob_tscroll_get(OBJECT *ptree, short object, char **cur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*curindex, short *top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tains information about the state of a G_TSCRO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tring parameter, if non-NULL, is used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the currently-sel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index parameter, if non-NULL, is use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of the currently-sel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index parameter, if non-NULL, is use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 of the line currently shown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The index of the currently-selected string, or NO_OBJ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str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tscroll_create() xob_tscroll_set() obj_g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returns information about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_TSCROLL object.  If you need only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-selected string, use obj_g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string is currently selected, NO_OBJEC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*curindex and as the return value of th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LL pointer is returned into *cu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r all of the returned-value pointers can be N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hat you don't want that item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tsc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xob_tscroll_set(OBJECT *ptree, short object, char **data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numlines, short curindex, short top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Sets new values into a G_TSCRO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list parameter is a pointer to an arra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s; the list of strings displayed b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lines parameter is the number of line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index parameter is the index of the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considered currently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index parameter is the index of the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ppear as the top line in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xob_tscroll_create() xob_tscroll_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This function changes the state of a G_TSCROLL objec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o attach a list of strings to an object,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tate of the list currently attached to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does not update the object on-scree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s made to the currently-selected item, and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was associated with the G_TSCROLL at cre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selected string pointer is set in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but the status object is not updat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strings has the form of an array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s.  If the last pointer in the array is NU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pass -1 for the numlines parameter, a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unt the number of strings internally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in the array is not NULL, you must pas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ue for numlines when you attach a new str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meters interact with each oth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you pass, as described below.  Despite the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actions possible between the parameter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on use of this function is to attach an initial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strings.  In this context, usage is fairly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 a non-NULL datalist pointer, and -1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.  This attaches the list, automaticall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s in the list, sets the data wind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list line at the top of the window, and star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initially selected.  If the dialo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is used multiple times after doing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the list haven't been changed by oth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program, the user will always see th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state as the last time it was visible. 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by your program does cause the list content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calls, just use the datalist, -1, -1, -1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to attach the new list (or make the objec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in the existing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atalist parameter is NULL, the exist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s remains attached to the object.  If non-NULL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strings is attached to the object.  If cur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so specified, no string from the new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currently-selected.  If the topindex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so specified, the first line of the new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t the top of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umlines parameter is the number of lines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arameter may be zero, indicating that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.  If you pass -1 and a non-NULL datalist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s in the datalist are counted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pass -1 and the datalist parameter is NU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that you are making no chang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in the list already attached to the object.  For e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-use, it is best to always place a NULL poin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tring list, and always pass -1 for numlines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ensure that the internal line count ch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ttach a new list to the object (ie, the da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becomes the controlling factor, and you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orry about num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index parameter, if greater than or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a given string in the list to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.  It can be used with a non-NULL datal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eselect a string from the new list, or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list parameter to force the given string to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status.  If -1 is passed, no change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-selected string.  If the value passed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or equal to the number of lines in the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elects any currently-selected string.  Thus,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of NULL, -1, 32767, -1 effectively desele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-selected string without affecting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index parameter, if greater than or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a given string as the one to be displayed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in the window.  If -1 is passed, no chang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top display line.  If the value pa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er than or equal to the number of line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play is aligned to the last page of data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ing positive values for curindex and topindex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ily when, for example, you store a string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-selected string in a configuration file,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oad the configuration from a prior ru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positive numlines parameter is passed,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rately reflect the count of lines in the list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s will happen when you try display/use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ve curindex or topindex values are passe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f range, this function basically forces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tscr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Object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a testers note:  this chapter is not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you read here might b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with GemFast v1.9, a support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objects is coming into being.  Extended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the major area of growth within GemFast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 everyone with any interest to code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using this infrastructure, and send m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clusion in future releases, I do so with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t takes a fairly advanced knowledge of C and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ented techniques coded in C to underst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owing infrastructur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infrastructure probably isn't complete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could be required in your internals, or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by you to support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s more of these objects come into being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 common chunks of code showing up in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is will lead to the creation of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routines that are shared by many objects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n't yet attempted to pre-design such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ferring to let the process drive the desig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having a half-thought-out design limi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forms library needs to be extended a bi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ment form_do() handlers, and provi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made for those handlers to be able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objects.  In particular, we need a way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trokes to extended objects through the ub_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eed a lot more word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xob_draw(OBJECT *ptree, short object, short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CT *clip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Object drawing module callable from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pth parameter is the number of levels of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ing object which ar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prect parameter is a pointer to th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tangle for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:  This function is a limited implementation of objc_draw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uses only VDI calls to render common GEM object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called from supervisor mode, or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drawing routine which the AES has call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entrancy problems encountered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allows you to implement a G_USERDE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a conglomerate of standard GEM object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ing to write custom rende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types of objects can be drawn by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BOX       G_IBOX      G_BO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EXT      G_BO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TITLE     G_STRING    G_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_BUTTON   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_RSTRING object is a "replace string"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G_BOXTEXT with no border; the new str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any existing string, even if the new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rter.  The G_RSTRING type can only be u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objc_draw() can't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can also render the following object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ED    OUTLINED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ob_state values are ignored.  The new TOS 4.x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 effects are NOT implement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y experience so far, extended objects tend to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OX, BOXCHAR, TEXT, and STRING objects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SELECTED and DISABLED sta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behaves exactly like objc_draw(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ects other than the limitation of objects and st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render.  IE, the HIDETREE flag is honored,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ates are rendered in the same order as GEM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G_USERDEF is on the list, I have never tried to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serdef object within another userdef object. 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def object would have to be a passive one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,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_dra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d xob_transform(OBJECT *ptree, short object, XUSERBLK *pbl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UB_DRAWFUNC *pdraw, XUB_TOUCHFUNC *p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xub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:  Transforms a system-defined object into a GemFas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G_USERDE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 The ptree parameter is a pointer to the object tre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parameter is the index of the objec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blk parameter is a pointer to an XUSERBL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ill be attached to the object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draw parameter is a pointer to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ders the object during objc_draw() processing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touch parameter is a pointer to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s clicks upon the object during dialog proc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NULL, a passive object is created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d to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ub_size parameter is the size of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d to by pblk.  If 0L is passed, sizeof(XUSERBL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:  If you think up a new type of graphics object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he appearance of a standard object, G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_USERDEF object type to help you out.  With a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, the ob_spec field is a pointer to a USE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.  The USERBLK contains a pointer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raws the object, and a 4-byte fiel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-specific info.  When the AES is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c_draw() call, it calls your drawing func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object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transform a standard object into a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so that you can draw it differentl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ob_type field and ob_spec fiel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-- six bytes of information.  But the USE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gives you only four bytes to stor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info, so you can't preserve bo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and ob_spec in the 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XUSERBLK structure provides additional spac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things in.  The first field is still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 routine, for GEM compatibility.  The seco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re application data goes in a regular USERBLK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to the XUSERBLK itself. 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data field points back to the XUSERBLK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 used by GemFast internals to recognize a GemF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 exten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ransform an object, allocate an XUSERBLK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this function, passing pointers to the XUSERBL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object, and your custom drawing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copies the original object's ob_type and ob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XUSERBLK. It then changes the original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type and ob_spec, making it a G_USERDEF objec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up the ub_code and ub_self fields of the XUSERBL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store some of your own data in the XUSERB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flags or userdata fields, you can do so either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calling this function; this function doesn'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fields in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original object has a non-zero value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 type (upper byte of ob_type), this function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nfo in the original object, and does not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the ob_type to the XUSER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GemFast functions understand extended G_USE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s set up by this function.  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object, and you transform it into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USERDEF so that it gets drawn differently,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string is moved from the original ob_spe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XUSERBLK structure.  But, the rsc_sstring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c_gstrings() functions will still get or se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r correctly.  (IE, they'll work with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XUSERBLK rather than incorrectly disturbing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_spec po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:   aesfuncs\xobxfo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Fast v1.8                                                  Page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